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1"/>
          <w:szCs w:val="31"/>
        </w:rPr>
      </w:pPr>
      <w:r>
        <w:rPr>
          <w:sz w:val="31"/>
          <w:szCs w:val="31"/>
        </w:rPr>
        <w:t>Донской фрегат причалит в Берлине («Вестник донской экономики», декабрь 2008 – январь 2009)</w:t>
      </w:r>
    </w:p>
    <w:p>
      <w:pPr>
        <w:pStyle w:val="Normal"/>
        <w:rPr>
          <w:rFonts w:ascii="Tahoma" w:hAnsi="Tahoma" w:cs="Tahoma"/>
          <w:b/>
          <w:b/>
          <w:bCs/>
          <w:color w:val="990000"/>
          <w:sz w:val="17"/>
          <w:szCs w:val="17"/>
        </w:rPr>
      </w:pPr>
      <w:r>
        <w:rPr>
          <w:rFonts w:cs="Tahoma" w:ascii="Tahoma" w:hAnsi="Tahoma"/>
          <w:b/>
          <w:bCs/>
          <w:color w:val="990000"/>
          <w:sz w:val="17"/>
          <w:szCs w:val="17"/>
        </w:rPr>
        <w:t>№</w:t>
      </w:r>
      <w:r>
        <w:rPr>
          <w:rFonts w:eastAsia="Tahoma" w:cs="Tahoma" w:ascii="Tahoma" w:hAnsi="Tahoma"/>
          <w:b/>
          <w:bCs/>
          <w:color w:val="990000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990000"/>
          <w:sz w:val="17"/>
          <w:szCs w:val="17"/>
        </w:rPr>
        <w:t xml:space="preserve">10(24) (2008) </w:t>
        <w:br/>
      </w:r>
      <w:r>
        <w:rPr>
          <w:rFonts w:cs="Tahoma" w:ascii="Tahoma" w:hAnsi="Tahoma"/>
          <w:b/>
          <w:bCs/>
          <w:color w:val="808080"/>
          <w:sz w:val="14"/>
          <w:szCs w:val="14"/>
        </w:rPr>
        <w:t>Количество просмотров: 196</w:t>
      </w:r>
    </w:p>
    <w:p>
      <w:pPr>
        <w:pStyle w:val="Normal"/>
        <w:spacing w:before="0" w:after="240"/>
        <w:rPr/>
      </w:pPr>
      <w:hyperlink r:id="rId2">
        <w:r>
          <w:rPr>
            <w:rStyle w:val="InternetLink"/>
            <w:color w:val="666666"/>
            <w:sz w:val="17"/>
            <w:szCs w:val="17"/>
          </w:rPr>
          <w:t>Версия для печати</w:t>
        </w:r>
      </w:hyperlink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0"/>
        <w:gridCol w:w="2025"/>
        <w:gridCol w:w="450"/>
      </w:tblGrid>
      <w:tr>
        <w:trPr/>
        <w:tc>
          <w:tcPr>
            <w:tcW w:w="6880" w:type="dxa"/>
            <w:tcBorders>
              <w:top w:val="single" w:sz="48" w:space="0" w:color="FFFFFF"/>
              <w:bottom w:val="single" w:sz="48" w:space="0" w:color="FFFFFF"/>
            </w:tcBorders>
          </w:tcPr>
          <w:p>
            <w:pPr>
              <w:pStyle w:val="Normal"/>
              <w:rPr>
                <w:color w:val="666666"/>
                <w:sz w:val="17"/>
                <w:szCs w:val="17"/>
              </w:rPr>
            </w:pPr>
            <w:r>
              <w:rPr>
                <w:color w:val="666666"/>
                <w:sz w:val="17"/>
                <w:szCs w:val="17"/>
              </w:rPr>
              <w:drawing>
                <wp:inline distT="0" distB="0" distL="0" distR="0">
                  <wp:extent cx="95250" cy="95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75" w:after="0"/>
              <w:rPr>
                <w:color w:val="666666"/>
                <w:sz w:val="17"/>
                <w:szCs w:val="17"/>
              </w:rPr>
            </w:pPr>
            <w:r>
              <w:rPr>
                <w:color w:val="666666"/>
                <w:sz w:val="17"/>
                <w:szCs w:val="17"/>
              </w:rPr>
              <w:t xml:space="preserve">Январь. Берлин. «Зеленая неделя». Эти слова — своего рода пароль для мировых производителей продуктов питания и сельхозинвентаря, лесоводов, садоводов, для представителей мировой аграрной и политической элиты, инвесторов, журналистов и, конечно же, европейских потребителей. 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color w:val="666666"/>
                <w:sz w:val="17"/>
                <w:szCs w:val="17"/>
              </w:rPr>
            </w:pPr>
            <w:r>
              <w:rPr>
                <w:color w:val="666666"/>
                <w:sz w:val="17"/>
                <w:szCs w:val="17"/>
              </w:rPr>
              <w:drawing>
                <wp:inline distT="0" distB="0" distL="0" distR="0">
                  <wp:extent cx="104775" cy="114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666666"/>
                <w:sz w:val="17"/>
                <w:szCs w:val="17"/>
              </w:rPr>
            </w:pPr>
            <w:r>
              <w:rPr>
                <w:color w:val="666666"/>
                <w:sz w:val="17"/>
                <w:szCs w:val="17"/>
              </w:rPr>
              <w:drawing>
                <wp:inline distT="0" distB="0" distL="0" distR="0">
                  <wp:extent cx="1285875" cy="1666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>
              <w:top w:val="single" w:sz="48" w:space="0" w:color="FFFFFF"/>
              <w:bottom w:val="single" w:sz="48" w:space="0" w:color="FFFFFF"/>
            </w:tcBorders>
          </w:tcPr>
          <w:p>
            <w:pPr>
              <w:pStyle w:val="Normal"/>
              <w:rPr>
                <w:color w:val="666666"/>
                <w:sz w:val="17"/>
                <w:szCs w:val="17"/>
              </w:rPr>
            </w:pPr>
            <w:r>
              <w:rPr>
                <w:color w:val="666666"/>
                <w:sz w:val="17"/>
                <w:szCs w:val="17"/>
              </w:rPr>
              <w:drawing>
                <wp:inline distT="0" distB="0" distL="0" distR="0">
                  <wp:extent cx="2851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rPr>
          <w:color w:val="666666"/>
          <w:sz w:val="17"/>
          <w:szCs w:val="17"/>
        </w:rPr>
      </w:pPr>
      <w:r>
        <w:rPr>
          <w:color w:val="666666"/>
          <w:sz w:val="17"/>
          <w:szCs w:val="17"/>
        </w:rPr>
        <w:t xml:space="preserve">Ожидается, что с 16 по 25 января 2009 года международная сельскохозяйственная выставка-ярмарка «Зеленая неделя» соберет 1600 экспонентов из 60 стран мира, 430 тысяч гостей, в том числе — 10 тысяч специалистов. </w:t>
      </w:r>
    </w:p>
    <w:p>
      <w:pPr>
        <w:pStyle w:val="Style14"/>
        <w:rPr>
          <w:color w:val="666666"/>
          <w:sz w:val="17"/>
          <w:szCs w:val="17"/>
        </w:rPr>
      </w:pPr>
      <w:r>
        <w:rPr>
          <w:color w:val="666666"/>
          <w:sz w:val="17"/>
          <w:szCs w:val="17"/>
        </w:rPr>
        <w:t xml:space="preserve">Вероятно, мировой кризис внесет свои коррективы, и режим экономии не позволит посетителям потратить на различные покупки, как в прошлом году, 44 млн. евро. Тем не менее российские производители продуктов питания за эти 10 выставочных дней получают шанс продемонстрировать достоинства и преимущества своей продукции, завязать новые деловые знакомства, установить контакты с потенциальными партнерами. </w:t>
      </w:r>
    </w:p>
    <w:p>
      <w:pPr>
        <w:pStyle w:val="Style14"/>
        <w:rPr>
          <w:color w:val="666666"/>
          <w:sz w:val="17"/>
          <w:szCs w:val="17"/>
        </w:rPr>
      </w:pPr>
      <w:r>
        <w:rPr>
          <w:color w:val="666666"/>
          <w:sz w:val="17"/>
          <w:szCs w:val="17"/>
        </w:rPr>
        <w:t xml:space="preserve">— </w:t>
      </w:r>
      <w:r>
        <w:rPr>
          <w:color w:val="666666"/>
          <w:sz w:val="17"/>
          <w:szCs w:val="17"/>
        </w:rPr>
        <w:t xml:space="preserve">Именно сейчас российская продовольственная индустрия может и должна выдвинуться в число наиболее конкурентоспособных и преуспевающих, поскольку мировая конъюнктура складывается в нашу пользу, — считает исполнительный директор агентства инвестиционного развития (АИР) Ростовской области Игорь Бураков. — Экологически чистые и дешевые продукты питания — это как раз то, что сейчас наиболее востребовано европейским рынком, и то, что мы можем ему предложить. Если, конечно, научимся грамотно продвигать свои товары, сумеем их сертифицировать по европейским стандартам и будем производить в достаточном количестве, чтобы покрыть не только внутренний, но и внешний спрос. Экспортные возможности Ростовской области обыграны визуально при оформлении донской экспозиции. Уже стало традицией, что на выставочных мероприятиях специалисты АИР создают яркие, нестандартные и запоминающиеся образы. Живую «русалку», плавающую в аквариуме, до сих пор вспоминают посетители VII международного инвестиционного форума «Сочи-2008». А гости прошлогодней берлинской «Зеленой недели» наверняка хранят фотоснимки, на которых они запечатлели себя с гигантскими ложками на фоне великанских чайных сервизов со встроенными в них столиками. </w:t>
      </w:r>
    </w:p>
    <w:p>
      <w:pPr>
        <w:pStyle w:val="Style14"/>
        <w:rPr>
          <w:color w:val="666666"/>
          <w:sz w:val="17"/>
          <w:szCs w:val="17"/>
        </w:rPr>
      </w:pPr>
      <w:r>
        <w:rPr>
          <w:color w:val="666666"/>
          <w:sz w:val="17"/>
          <w:szCs w:val="17"/>
        </w:rPr>
        <w:t xml:space="preserve">Ростовская область в 2008 г. позиционировала себя как «главный поставщик европейского стола». В 2009 г. призыв «Курс — на европейский рынок» начертан на парусе фрегата, в трюмах которого — колбасы и мясные деликатесы, донская рыба, раки, пиво, сыры, подсолнечное масло, вино, водка, минеральная вода и другие продукты. </w:t>
      </w:r>
    </w:p>
    <w:p>
      <w:pPr>
        <w:pStyle w:val="Style14"/>
        <w:rPr/>
      </w:pPr>
      <w:r>
        <w:rPr>
          <w:color w:val="666666"/>
          <w:sz w:val="17"/>
          <w:szCs w:val="17"/>
        </w:rPr>
        <w:t xml:space="preserve">— </w:t>
      </w:r>
      <w:r>
        <w:rPr>
          <w:color w:val="666666"/>
          <w:sz w:val="17"/>
          <w:szCs w:val="17"/>
        </w:rPr>
        <w:t xml:space="preserve">Почему именно корабль решено загрузить дарами Дона? Потому что наши порты — одно из важнейших конкурентных преимуществ, — объясняет Игорь Бураков. — Они пропускают через себя до 60% экспортируемого российского зерна, до 50% российского экспортируемого масла. У нас создана структура удобной логистики на многие европейские рынки — в Италию, Грецию, Францию, Румынию и другие страны. Но если бы мы об этом своем преимуществе рассказывали потенциальным инвесторам и партнерам скучным деловым языком, они могли бы не обратить внимания на это обстоятельство. Другое дело — визуальный образ. На «Зеленой неделе» экспоненты идут в основном традиционным путем: строят витрины (как правило, сельские) и рестораны. Все сделано красиво, качественно. Но стандартно. К концу дня трудно понять, в каком павильоне ты находишься. Вот почему наша задача — сделать так, чтобы наша действительно хорошая, иногда даже уникальная донская продукция не затерялась в том берлинском изобилии, пиршестве. Остальное — дело участников: как они сумеют себя преподнести, с кем договориться… </w:t>
      </w:r>
    </w:p>
    <w:p>
      <w:pPr>
        <w:pStyle w:val="Style14"/>
        <w:rPr>
          <w:color w:val="666666"/>
          <w:sz w:val="17"/>
          <w:szCs w:val="17"/>
        </w:rPr>
      </w:pPr>
      <w:r>
        <w:rPr>
          <w:color w:val="666666"/>
          <w:sz w:val="17"/>
          <w:szCs w:val="17"/>
        </w:rPr>
        <w:t xml:space="preserve">Ростовскую область на «Зеленой неделе» будут представлять более 30 предприятий-производителей пищевой продукции. Среди них «Тавр», Новочеркасский мясокомбинат, «Евродон», «Юг Руси», «Донской янтарь», «Астон», комбинат «Рабочий», «Балтика», «АкваДон», «Южная столица», «Цимлянские вина». И если состав участников по сравнению с прошлым годом не изменился, то ассортимент изделий будет более разнообразным, а внешний вид — более привлекательным. При этом, поясняет Игорь Бураков, под влиянием кризиса явно сократилась доля премиум-сегмента. Зато в более дешевой ценовой нише производители активнее стали искать возможности привлечения покупателей. Появились новые марки товаров, даже тех, которые, казалось бы, не поддаются изменениям. Например, подсолнечное масло и минеральная вода. Оказывается, смешав разные сорта и марки масел, можно получить новый вкус и новые полезные свойства продукта. Или начать выпускать минералку специально для детей. </w:t>
      </w:r>
    </w:p>
    <w:p>
      <w:pPr>
        <w:pStyle w:val="Style14"/>
        <w:rPr>
          <w:color w:val="666666"/>
          <w:sz w:val="17"/>
          <w:szCs w:val="17"/>
        </w:rPr>
      </w:pPr>
      <w:r>
        <w:rPr>
          <w:color w:val="666666"/>
          <w:sz w:val="17"/>
          <w:szCs w:val="17"/>
        </w:rPr>
        <w:t> </w:t>
      </w:r>
      <w:r>
        <w:rPr>
          <w:color w:val="666666"/>
          <w:sz w:val="17"/>
          <w:szCs w:val="17"/>
        </w:rPr>
        <w:t xml:space="preserve">Волгоградцы, сообщает администрация региона, повезут в Берлин натуральную косметику, технология которой разработана лабораторией фирмы «Европа-Биофарм», пищевые масла из пряных культур. Быковская бахчевая селекционная опытная станция ВНИИ овощеводства РАН приготовила настоящие сенсации. Так, один из сортов быковских арбузов — «Холодок» — при созревании весит от 8 до 35 кг, хорошо хранится до февраля, не теряя вкусовых качеств. В делегацию Краснодарского края вошли представители 14 предприятий, в том числе — знаменитые агрофирмы «Мысхако» и «Абрау-Дюрсо». Вина этих марок европейцы уже имели возможность оценить. </w:t>
      </w:r>
    </w:p>
    <w:p>
      <w:pPr>
        <w:pStyle w:val="Style14"/>
        <w:rPr>
          <w:color w:val="666666"/>
          <w:sz w:val="17"/>
          <w:szCs w:val="17"/>
        </w:rPr>
      </w:pPr>
      <w:r>
        <w:rPr>
          <w:color w:val="666666"/>
          <w:sz w:val="17"/>
          <w:szCs w:val="17"/>
        </w:rPr>
        <w:t>Участники берлинской «Зеленой недели», представляющие российские регионы, как правило, стремятся заключить как можно больше соглашений о сотрудничестве и взаимных поставках. Однако, как показывает опыт, такие переговоры редко имеют прямой результат. Зато косвенные достижения трудно переоценить, убежден Игорь Бураков: профессиональные контакты обладают «долгоиграющим» свойством, могут «сработать» и спустя несколько лет. Именно поэтому авторитет «Зеленой недели» год от года укрепляется.</w:t>
      </w:r>
    </w:p>
    <w:p>
      <w:pPr>
        <w:pStyle w:val="Normal"/>
        <w:rPr/>
      </w:pPr>
      <w:r>
        <w:rPr>
          <w:b/>
          <w:bCs/>
          <w:color w:val="666666"/>
          <w:sz w:val="17"/>
          <w:szCs w:val="17"/>
        </w:rPr>
        <w:t>Справка</w:t>
      </w:r>
      <w:r>
        <w:rPr>
          <w:color w:val="666666"/>
          <w:sz w:val="17"/>
          <w:szCs w:val="17"/>
        </w:rPr>
        <w:t xml:space="preserve"> </w:t>
      </w:r>
    </w:p>
    <w:p>
      <w:pPr>
        <w:pStyle w:val="Style14"/>
        <w:rPr>
          <w:color w:val="666666"/>
          <w:sz w:val="17"/>
          <w:szCs w:val="17"/>
        </w:rPr>
      </w:pPr>
      <w:r>
        <w:rPr>
          <w:color w:val="666666"/>
          <w:sz w:val="17"/>
          <w:szCs w:val="17"/>
        </w:rPr>
        <w:t xml:space="preserve">«Зеленая неделя» традиционно определяет основные тенденции развития аграрного сектора мировой экономики в текущем году. Основные цели международной сельскохозяйственной выставки — развитие партнерских отношений между странами мира в сфере агробизнеса, продвижение на мировой рынок отечественных брендов, презентация инвестиционных проектов в сельском хозяйстве и продовольственной сфере. Россия уже 15 лет является постоянным участником берлинской выставки. Российский раздел традиционно займет отдельный павильон площадью 6000 кв. м. </w:t>
      </w:r>
    </w:p>
    <w:p>
      <w:pPr>
        <w:pStyle w:val="Style14"/>
        <w:rPr>
          <w:color w:val="666666"/>
          <w:sz w:val="17"/>
          <w:szCs w:val="17"/>
        </w:rPr>
      </w:pPr>
      <w:r>
        <w:rPr>
          <w:color w:val="666666"/>
          <w:sz w:val="17"/>
          <w:szCs w:val="17"/>
        </w:rPr>
        <w:t> </w:t>
      </w:r>
    </w:p>
    <w:p>
      <w:pPr>
        <w:pStyle w:val="Normal"/>
        <w:rPr>
          <w:color w:val="666666"/>
          <w:sz w:val="17"/>
          <w:szCs w:val="17"/>
        </w:rPr>
      </w:pPr>
      <w:r>
        <w:rPr>
          <w:color w:val="666666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990000"/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2E319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biz.ru/archive/articles/?print=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42:00Z</dcterms:created>
  <dc:creator>zueva</dc:creator>
  <dc:description/>
  <cp:keywords/>
  <dc:language>en-US</dc:language>
  <cp:lastModifiedBy>zueva</cp:lastModifiedBy>
  <dcterms:modified xsi:type="dcterms:W3CDTF">2009-04-16T11:42:00Z</dcterms:modified>
  <cp:revision>2</cp:revision>
  <dc:subject/>
  <dc:title>Донской фрегат причалит в Берлине </dc:title>
</cp:coreProperties>
</file>