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ind w:firstLine="708"/>
              <w:rPr>
                <w:rFonts w:eastAsia="Arial Unicode MS"/>
                <w:szCs w:val="27"/>
              </w:rPr>
            </w:pPr>
            <w:r>
              <w:rPr>
                <w:rStyle w:val="Statmesszag1"/>
                <w:sz w:val="28"/>
              </w:rPr>
              <w:t>Формула форум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rFonts w:eastAsia="Arial Unicode MS"/>
                <w:szCs w:val="27"/>
              </w:rPr>
            </w:pPr>
            <w:r>
              <w:rPr>
                <w:rStyle w:val="Statmesspre1"/>
                <w:sz w:val="24"/>
                <w:szCs w:val="20"/>
              </w:rPr>
              <w:t>Пятый международный экономический форум «Кубань-2006» собрал более 4000 участников из 53 российских регионов и более 500 представителей иностранных делегаций и компаний из 14 стран мира. Не будет опрометчивым утверждать, что каждый — от губернатора до рядового предпринимателя — мог получить в Сочи новые знания, контакты и полезный опыт, а по итогам составить свою формулу успешной работы с потенциалом личностей и территорий. Теперь этими ноу-хау нужно суметь воспользоватьс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Форум, как известно, прошел под девизом « Инвестиции — путь развития экономики России ». Как серьезный объект для инвестирования после спада 90-х годов ХХ века наша страна в целом и ее отдельные территории рассматриваются примерно с 1999–2000 гг. С 1995-го по 2005 год ТОП-10 регионов — лидеров по размерам инвестиций остается неизменным, его участники лишь перемещаются с одной позиции на другую. Показательно, что с 1997 года в этой « горячей десятке » числится Краснодарский край, и если сначала он был на 9-м месте, в 1999-м — на 6-м, то в 2001-м — на 4-м (оттеснив Татарстан и Санкт-Петербург), далее закрепился на 6 — 7-м местах (данные Института региональной политики). По данным того же источника и сборника « Регионы России » Росстата, в целом на сегодняшний день в стране наблюдаются значительные диспропорции в инвестиционной активности. Около 20% регионов концентрируют более 50% совокупных инвестиций, с другой стороны, приблизительно такая же часть территорий привлекает не более 3%. На остальные, больше половины, субъектов РФ — « середняков » приходится около 40% российских инвестиций, хотя потенциально, в силу объективных преимуществ, они могут получать и большие финансовые средства. Каким образом? Представляется, что эффективно организованные экономические форумы предлагают немало вариантов решения данного вопроса и отличные возможности поучиться на опыте друг друга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Style w:val="StrongEmphasis"/>
                <w:rFonts w:ascii="Times New Roman" w:hAnsi="Times New Roman" w:cs="Times New Roman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19"/>
              </w:rPr>
              <w:t>Проекты века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По подсчетам, один лишь Краснодарский край представил на форуме около 1500 инвестиционных проектов на сумму свыше 1,5 трлн рублей, сотни грамотно и красиво « упакованных » проектов (мультимедийная версия — обязательно!) привезли другие регионы. Общая площадь выставочной экспозиции форума превысила 15000 квадратных метров. На ней были представлены выставки Министерства экономического развития и торговли России (20 проектов Инвестиционного фонда России), Южного федерального округа (11 регионов), выставки Москвы, Санкт-Петербурга и еще 10 субъектов федерации, « Инвестиционная галерея Кубани » (48 муниципальных образований) и т. д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В рамках форума состоялось два пленарных заседания, пять конференций, 18 круглых столов, презентации четырех субъектов РФ, торжественное открытие первой очереди и закладка второй очереди горнолыжного туристического комплекса « Карусель », а также заседание инвестиционной комиссии по отбору проектов, претендующих на поддержку за счет средств Инвестиционного фонда РФ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Мероприятие продемонстрировало бизнес-сообществу первый опыт реализации идеи частно-государственного партнерства. Ключевое слово тут — партнерство, что подразумевает объединение ресурсов. А государству есть что положить в общий с бизнесом бюджет инвестпроектов: сейчас в Национальном инвестиционном фонде находится 69,7 млрд рублей, к 2007 году сумма должна увеличиться до 145 млрд Скопить ее удалось благодаря благоприятной макроэкономической ситуации последних лет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—</w:t>
            </w: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Важно, что форум состоялся в тот период, когда страна переходит от латания дыр к стабилизации, — заметил Евгений Примаков, президент Торгово-промышленной палаты РФ. — Развитие России должно стать на инновационные рельсы, но для этого необходимы воля государства, нацеленность на прогресс, участие бизнеса. Опыт наш и зарубежных стран, опыт передовых регионов доказывает, что все попытки противопоставить государство и бизнес — никчемны и опасны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В итоге поддержку ИФ России получили три проекта, в том числе два — Краснодарского края (строительство автомагистрали Краснодар — Абинск — Кабардинка протяженностью 147 км, где общая стоимость дороги оценивается в 117 млрд рублей, а федерация вложит в проект около 60 млрд рублей; и строительство сухогрузного района морского порта « Тамань » общей стоимостью 47 млрд рублей)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Третьим проектом стало строительство железной дороги и разработка месторождений угля в Республике Тыва, инвестиционные перспективы которой оцениваются как средние. Объем инвестиций в данный проект — 94 млрд рублей, 50 млрд будет получено из средств ИФ. Депутат Совета Федерации от Республики Тыва Людмила Нарусова лично присутствовала на презентации проекта и, надо полагать, осталась удовлетворена ее итогами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Ростовскую область неоднократно называли в числе ведущих российских регионов, сработавших наиболее профессионально и эффективно.</w:t>
            </w:r>
          </w:p>
          <w:p>
            <w:pPr>
              <w:pStyle w:val="Web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—</w:t>
            </w: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 xml:space="preserve">Проекты, которые РО представила в Сочи, носят прорывной характер, — убежден Вадим Викулов, председатель наблюдательного совета агрохолдинга « Астон », гендиректор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Cs w:val="19"/>
              </w:rPr>
              <w:t>НП « Агентство инвестиционного развития Ростовской области »</w:t>
            </w:r>
            <w:r>
              <w:rPr>
                <w:rFonts w:cs="Times New Roman" w:ascii="Times New Roman" w:hAnsi="Times New Roman"/>
                <w:szCs w:val="19"/>
              </w:rPr>
              <w:t>. — Все стенды были обсуждены с Министерством экономического развития, Министерством транспорта... Губернатор Ростовской области Владимир Чуб лично ознакомил с экспозицией руководителей министерств... Один из самых значимых проектов — строительство завода по производству биоэтанола — прорывная тематика и для АПК, и для здоровья нации (с одной стороны, решается проблема сбыта зерна и роста цены на него, с другой — сокращаются ядовитые выбросы в атмосферу за счет постепенного увеличения процента добавок в традиционное топливо)... Проект может масштабироваться до размеров Инвестиционного фонда и придать импульс развития не только Ростовской области, но и Северному Кавказу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…</w:t>
            </w:r>
            <w:r>
              <w:rPr>
                <w:rFonts w:cs="Times New Roman" w:ascii="Times New Roman" w:hAnsi="Times New Roman"/>
                <w:szCs w:val="19"/>
              </w:rPr>
              <w:t>Безусловно, наибольший интерес, в том числе и зарубежных инвесторов, вызывали проекты, связанные с развитием туристического комплекса. Сказалось тут и влияние « проекта-2014 » — претензии Сочи на проведение Олимпиады. Форум дал Сочи еще один шанс заявить о себе как городе — кандидате на проведение Олимпийских и Параолимпийских игр. Жители города и рядовые туристы сдержанно возмущались по поводу отмены или сокращения многих транспортных маршрутов, которые пролегали через « блокированный » программой форума центр, но в целом с пониманием отнеслись к временным трудностям. Зато потенциальные инвесторы смогли увидеть лучшее из лучшего. Городская экономика имеет от форумов прямой выигрыш. В 2005 году объем инвестиций в Сочи вырос на 36% по сравнению с 2004 годом и составил 13 млрд рублей, объем подрядных работ вырос на 44% (до 10 млрд рублей). По словам мэра Сочи Виктора Колодяжного, в 2006 году планируется привлечь не менее 15,5 млрд рублей инвестиций, а доходы санаторно-туристического комплекса в 2007 году должны увеличиться до 19 млрд рублей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Style w:val="StrongEmphasis"/>
                <w:rFonts w:ascii="Times New Roman" w:hAnsi="Times New Roman" w:cs="Times New Roman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19"/>
              </w:rPr>
              <w:t>Персоны грата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Патронат правительства РФ и присутствие Президента России Владимира Путина, несомненно, придали сочинскому форуму дополнительный вес, авторитет и политический статус одного из важнейших экономических событий России. Помимо первых лиц российского государства, представительных иностранных делегаций, всемирно известных деятелей финансового мира дни форума украсили своим присутствием звезды российской культуры — Иосиф Кобзон, Лариса Долина, Анастасия Волочкова… Овацией встречали участники торжественных вечерних приемов на Приморской набережной мэтра fashion-индустрии Вячеслава Зайцева и его творения, которые демонстрировались на подиуме под открытым небом, несмотря на резкий осенний ветер и внезапный дождь. Каждый день участников и гостей форума неутомимо развлекали и радовали лучшие фольклорные и эстрадные коллективы края, мастера-кулинары и кудесники-ремесленники. В эти же дни прошли фестиваль воздушных шаров и фестиваль дискотек, показательные выступления парапланеристов, фестиваль кубанской кухни и кубанских вин, ярмарка лучших сельхозтоваропроизводителей. Важно, что никто из участников не чувствовал себя « чужим на празднике жизни », напротив, все были приняты как желанные гости и важные персоны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…</w:t>
            </w:r>
            <w:r>
              <w:rPr>
                <w:rFonts w:cs="Times New Roman" w:ascii="Times New Roman" w:hAnsi="Times New Roman"/>
                <w:szCs w:val="19"/>
              </w:rPr>
              <w:t>Если бы Кубань вдруг перевоплотилась в девушку, то все дни форума щеки ее, несомненно, пылали бы от обилия добрых слов и комплиментов. Первое место в рейтинге дифирамбов, вероятно, могла бы занять фраза, произнесенная губернатором Краснодарского края еще в первый день, на церемонии торжественного открытия: он назвал Кубань « самым инвестиционно-привлекательным местом на земном шаре », а Сочи — не только южной, но и « второй столицей страны ». В то же время в день последний, когда одна из местных журналисток на пресс-конференции бойко выкрикнула Сочи « деловой столицей России », Герман Греф заметил: « Предупреждаю, что вам нужно остерегаться головокружения от успехов. Очевидно, что и Кубани, и Сочи во многом повезло — и с климатом, и с морем… Будь это все в каком-то другом регионе — они тоже могли бы хвалиться… Сочи вообще особый город, а нынешний уровень форума может быть только при федеральной поддержке. Еще рано почивать на лаврах и ждать у моря погоды. Надо неустанно закидывать сеть »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Style w:val="StrongEmphasis"/>
                <w:rFonts w:ascii="Times New Roman" w:hAnsi="Times New Roman" w:cs="Times New Roman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19"/>
              </w:rPr>
              <w:t>Хорошая команда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То, что кубанский форум стал одним из важнейших экономических событий в России, связывают и с наличием динамичной современной управленческой команды, работающей в регионе. Ситуация в экономике России показывает, какое огромное значение имеют управленческие кадры, сосредоточенные на местах. Роль региональной власти становится особенно очевидной, если вспомнить, что повседневная будничная работа по « созданию инвестиционного климата » осуществляется местными властями. Федеральное правительство создает базовые условия, но в одних регионах этого оказывается достаточно для реализации амбициозных инвестиционных проектов, в других — сплошные жалобы на объективные трудности. То, с какой скоростью решались и в период подготовки к форуму и по ходу различные (организационные и проч.) вопросы, позволило участникам неоднократно говорить, что мэр Сочи — один из самых сильных лидеров муниципальных образований в стране. Глава Минэкономразвития России поблагодарил всех, кто участвовал в подготовке и проведении форума за то, что « выдержали планку новой России, новых людей ». Работавшие на стенде представители регионов, даже не самых « продвинутых », « говорили с инвесторами на одном языке »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В то же время существует и проблема человеческого капитала в современном бизнесе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Чтобы привлечь деньги, нужны и знания, и управленческое мастерство, от идеи до ее воплощения в жизнь проходит тернистый путь, а результат определяется тем, какие люди работают, насколько они подготовлены и мотивированы. Специалисты по инвестиционным коммуникациям сегодня очень востребованы. В США и Европе их ежегодно выпускается около 500, в России — практически не готовят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Style w:val="StrongEmphasis"/>
                <w:rFonts w:ascii="Times New Roman" w:hAnsi="Times New Roman" w:cs="Times New Roman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19"/>
              </w:rPr>
              <w:t>Территория комфорта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« Если бизнес считает, что ситуация в том или ином регионе благоприятна, чтобы принять его деньги, нет лучшей похвалы и региону, и тем, кто такие условия создал » — эта мысль в разных вариациях не раз звучала на форуме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Лидеры мирового бизнеса не будут обсуждать свои проблемы там, где им некомфортно. А «комфортность» — понятие для бизнеса ключевое. Тысячи требовательных и искушенных гостей региона признали, что власти Краснодарского края и Сочи блестяще справились с задачей организации форума, приема, размещения и обслуживания. Одной из важнейших своих задач принимающая сторона называла « создание хорошего настроения ». Деловая и неофициальная части были продуманы таким образом, чтобы гостям захотелось вернуться, и не только « корысти ради », но и ради погружения в особую — доброжелательную и вдохновенную — атмосферу. В последний день работы форума симпатичные девушки вели анкетирование. Его итоги показали, что 90% участников и гостей твердо намерены приехать на форум « Кубань-2007 »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…</w:t>
            </w: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 xml:space="preserve">Говоря об итогах и впечатлениях, которые принес им сочинский форум, большинство собеседников признали, что ярмарки инвестиций, разнообразные конференции и выставки инвестпроектов могут и должны проводиться в разных регионах. Но все-таки международные форумы, подобные по размаху кубанскому, реально устраивать не более трех раз в год. Поэтому, возможно, перспективным окажется не продвижение отдельных регионов, а скоординированное, с участием заинтересованных представителей региональных администраций, продвижение общей марки « Регионы России » — во всем их многообразии, со всем набором инвестиционных возможностей, которые они готовы предоставить. 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Style w:val="StrongEmphasis"/>
                <w:rFonts w:ascii="Times New Roman" w:hAnsi="Times New Roman" w:cs="Times New Roman"/>
                <w:szCs w:val="19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Cs w:val="19"/>
              </w:rPr>
              <w:t>Елена Зуева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«Ваш капитал»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  <w:lang w:val="en-US"/>
              </w:rPr>
              <w:t>N7</w:t>
            </w:r>
            <w:r>
              <w:rPr>
                <w:rFonts w:cs="Times New Roman" w:ascii="Times New Roman" w:hAnsi="Times New Roman"/>
                <w:b/>
                <w:bCs/>
                <w:szCs w:val="19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19"/>
                <w:lang w:val="en-US"/>
              </w:rPr>
              <w:t xml:space="preserve"> 2006</w:t>
            </w:r>
            <w:r>
              <w:rPr>
                <w:rFonts w:cs="Times New Roman" w:ascii="Times New Roman" w:hAnsi="Times New Roman"/>
                <w:b/>
                <w:bCs/>
                <w:szCs w:val="19"/>
              </w:rPr>
              <w:t xml:space="preserve"> г.</w:t>
            </w:r>
          </w:p>
          <w:p>
            <w:pPr>
              <w:pStyle w:val="Web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Cs w:val="19"/>
                <w:lang w:val="en-US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41"/>
    </w:rPr>
  </w:style>
  <w:style w:type="character" w:styleId="Style13">
    <w:name w:val="Основной шрифт абзаца"/>
    <w:qFormat/>
    <w:rPr/>
  </w:style>
  <w:style w:type="character" w:styleId="Statmesszag1">
    <w:name w:val="stat_mess_zag1"/>
    <w:basedOn w:val="Style13"/>
    <w:qFormat/>
    <w:rPr>
      <w:sz w:val="36"/>
      <w:szCs w:val="36"/>
    </w:rPr>
  </w:style>
  <w:style w:type="character" w:styleId="Statmesspre1">
    <w:name w:val="stat_mess_pre1"/>
    <w:basedOn w:val="Style13"/>
    <w:qFormat/>
    <w:rPr>
      <w:color w:val="5B554F"/>
      <w:spacing w:val="15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1:00Z</dcterms:created>
  <dc:creator>zhitenev</dc:creator>
  <dc:description/>
  <dc:language>en-US</dc:language>
  <cp:lastModifiedBy>zhitenev</cp:lastModifiedBy>
  <dcterms:modified xsi:type="dcterms:W3CDTF">2007-10-01T08:11:00Z</dcterms:modified>
  <cp:revision>3</cp:revision>
  <dc:subject/>
  <dc:title>Формула форума</dc:title>
</cp:coreProperties>
</file>