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3F043E0434043704300433043E043B043E0432043E043A"/>
        <w:rPr/>
      </w:pPr>
      <w:r>
        <w:rPr>
          <w:rStyle w:val="043F043E0434043704300433043E043B043E0432043E043A1"/>
          <w:rFonts w:cs="Times New Roman" w:ascii="Times New Roman" w:hAnsi="Times New Roman"/>
          <w:b w:val="false"/>
          <w:bCs w:val="false"/>
          <w:sz w:val="24"/>
          <w:szCs w:val="24"/>
        </w:rPr>
        <w:t xml:space="preserve">Виктор ДЕРЯБКИН, </w:t>
      </w:r>
    </w:p>
    <w:p>
      <w:pPr>
        <w:pStyle w:val="043F043E0434043704300433043E043B043E0432043E043A"/>
        <w:spacing w:before="113" w:after="0"/>
        <w:rPr/>
      </w:pPr>
      <w:r>
        <w:rPr>
          <w:rStyle w:val="043F043E0434043704300433043E043B043E0432043E043A1"/>
          <w:rFonts w:cs="Times New Roman" w:ascii="Times New Roman" w:hAnsi="Times New Roman"/>
          <w:b w:val="false"/>
          <w:bCs w:val="false"/>
          <w:sz w:val="24"/>
          <w:szCs w:val="24"/>
        </w:rPr>
        <w:t xml:space="preserve">заместитель главы администрации (губернатора) Ростовской области — </w:t>
      </w:r>
    </w:p>
    <w:p>
      <w:pPr>
        <w:pStyle w:val="043F043E0434043704300433043E043B043E0432043E043A"/>
        <w:rPr/>
      </w:pPr>
      <w:r>
        <w:rPr>
          <w:rStyle w:val="043F043E0434043704300433043E043B043E0432043E043A1"/>
          <w:rFonts w:cs="Times New Roman" w:ascii="Times New Roman" w:hAnsi="Times New Roman"/>
          <w:b w:val="false"/>
          <w:bCs w:val="false"/>
          <w:sz w:val="24"/>
          <w:szCs w:val="24"/>
        </w:rPr>
        <w:t>министр экономики,  торговли, международных и внешнеэкономических связей:</w:t>
      </w:r>
    </w:p>
    <w:p>
      <w:pPr>
        <w:pStyle w:val="043704300433043E043B043E0432043E043A"/>
        <w:rPr/>
      </w:pPr>
      <w:r>
        <w:rPr>
          <w:rStyle w:val="043704300433043E043B043E0432043E043A1"/>
          <w:rFonts w:cs="Times New Roman" w:ascii="Times New Roman" w:hAnsi="Times New Roman"/>
          <w:sz w:val="28"/>
          <w:szCs w:val="28"/>
        </w:rPr>
        <w:t>«На форуме Дон представит 12 проектов на 203,9 млрд рублей»</w:t>
      </w:r>
    </w:p>
    <w:p>
      <w:pPr>
        <w:pStyle w:val="Normal"/>
        <w:rPr>
          <w:rStyle w:val="043704300433043E043B043E0432043E043A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043F043E0434043704300433043E043B043E0432043E043A"/>
        <w:suppressAutoHyphens w:val="true"/>
        <w:rPr/>
      </w:pPr>
      <w:r>
        <w:rPr>
          <w:rStyle w:val="043F043E0434043704300433043E043B043E0432043E043A1"/>
          <w:rFonts w:cs="Times New Roman" w:ascii="Times New Roman" w:hAnsi="Times New Roman"/>
          <w:b/>
          <w:outline/>
          <w:sz w:val="24"/>
          <w:szCs w:val="24"/>
        </w:rPr>
        <w:t xml:space="preserve">На международном экономическом форуме в Сочи Ростовская область представит </w:t>
      </w:r>
    </w:p>
    <w:p>
      <w:pPr>
        <w:pStyle w:val="043F043E0434043704300433043E043B043E0432043E043A"/>
        <w:suppressAutoHyphens w:val="true"/>
        <w:rPr/>
      </w:pPr>
      <w:r>
        <w:rPr>
          <w:rStyle w:val="043F043E0434043704300433043E043B043E0432043E043A1"/>
          <w:rFonts w:cs="Times New Roman" w:ascii="Times New Roman" w:hAnsi="Times New Roman"/>
          <w:b/>
          <w:outline/>
          <w:sz w:val="24"/>
          <w:szCs w:val="24"/>
        </w:rPr>
        <w:t xml:space="preserve">12 проектов на 203,9 млрд рублей. При реализации этих проектов </w:t>
      </w:r>
    </w:p>
    <w:p>
      <w:pPr>
        <w:pStyle w:val="043F043E0434043704300433043E043B043E0432043E043A"/>
        <w:suppressAutoHyphens w:val="true"/>
        <w:rPr/>
      </w:pPr>
      <w:r>
        <w:rPr>
          <w:rStyle w:val="043F043E0434043704300433043E043B043E0432043E043A1"/>
          <w:rFonts w:cs="Times New Roman" w:ascii="Times New Roman" w:hAnsi="Times New Roman"/>
          <w:b/>
          <w:outline/>
          <w:sz w:val="24"/>
          <w:szCs w:val="24"/>
        </w:rPr>
        <w:t xml:space="preserve">в полном объеме прирост валового регионального продукта по отношению </w:t>
      </w:r>
    </w:p>
    <w:p>
      <w:pPr>
        <w:pStyle w:val="043F043E0434043704300433043E043B043E0432043E043A"/>
        <w:suppressAutoHyphens w:val="true"/>
        <w:rPr>
          <w:rStyle w:val="043F043E0434043704300433043E043B043E0432043E043A1"/>
          <w:rFonts w:ascii="Times New Roman" w:hAnsi="Times New Roman" w:cs="Times New Roman"/>
          <w:b w:val="false"/>
          <w:b w:val="false"/>
          <w:bCs w:val="false"/>
          <w:outline/>
          <w:sz w:val="24"/>
          <w:szCs w:val="24"/>
          <w:lang w:val="en-US"/>
        </w:rPr>
      </w:pPr>
      <w:r>
        <w:rPr>
          <w:rStyle w:val="043F043E0434043704300433043E043B043E0432043E043A1"/>
          <w:rFonts w:cs="Times New Roman" w:ascii="Times New Roman" w:hAnsi="Times New Roman"/>
          <w:b/>
          <w:outline/>
          <w:sz w:val="24"/>
          <w:szCs w:val="24"/>
        </w:rPr>
        <w:t xml:space="preserve">к 2006 году составит 58,7%. </w:t>
      </w:r>
    </w:p>
    <w:p>
      <w:pPr>
        <w:pStyle w:val="043F043E0434043704300433043E043B043E0432043E043A"/>
        <w:suppressAutoHyphens w:val="true"/>
        <w:rPr>
          <w:rStyle w:val="043F043E0434043704300433043E043B043E0432043E043A1"/>
          <w:rFonts w:ascii="Times New Roman" w:hAnsi="Times New Roman" w:cs="Times New Roman"/>
          <w:b w:val="false"/>
          <w:b w:val="false"/>
          <w:bCs w:val="false"/>
          <w:outline/>
          <w:sz w:val="24"/>
          <w:szCs w:val="24"/>
          <w:lang w:val="en-US"/>
        </w:rPr>
      </w:pPr>
      <w:r>
        <w:rPr/>
      </w:r>
    </w:p>
    <w:p>
      <w:pPr>
        <w:pStyle w:val="043E0441043D043E0432043D043E043904420435043A04410442"/>
        <w:ind w:hanging="0"/>
        <w:rPr/>
      </w:pPr>
      <w:r>
        <w:rPr>
          <w:rStyle w:val="043B04380434"/>
          <w:rFonts w:cs="Times New Roman" w:ascii="Times New Roman" w:hAnsi="Times New Roman"/>
          <w:b/>
          <w:bCs/>
          <w:color w:val="1253A2"/>
        </w:rPr>
        <w:t xml:space="preserve"> </w:t>
      </w:r>
      <w:r>
        <w:rPr>
          <w:rStyle w:val="043B04380434"/>
          <w:rFonts w:cs="Times New Roman" w:ascii="Times New Roman" w:hAnsi="Times New Roman"/>
          <w:b/>
          <w:bCs/>
          <w:color w:val="000000"/>
        </w:rPr>
        <w:t xml:space="preserve">        </w:t>
      </w:r>
      <w:r>
        <w:rPr>
          <w:rStyle w:val="043B04380434"/>
          <w:rFonts w:cs="Times New Roman" w:ascii="Times New Roman" w:hAnsi="Times New Roman"/>
          <w:b/>
          <w:bCs/>
          <w:color w:val="000000"/>
        </w:rPr>
        <w:t xml:space="preserve">28 сентября в Сочи откроется V Международный экономический форум «Кубань-2006». «По счету он — пятый, но впервые пройдет на предельно высоком уровне, — заявил накануне заместитель полпреда президента в Южном федеральном округе Александр Починок. — Впервые приедут все без исключения ведущие бизнесмены России. Впервые будут представлены проекты на многие миллиарды долларов». </w:t>
      </w:r>
    </w:p>
    <w:p>
      <w:pPr>
        <w:pStyle w:val="043E0441043D043E0432043D043E043904420435043A04410442"/>
        <w:rPr>
          <w:rStyle w:val="043B04380434"/>
          <w:rFonts w:ascii="Times New Roman" w:hAnsi="Times New Roman" w:cs="Times New Roman"/>
          <w:b/>
          <w:b/>
          <w:bCs/>
          <w:color w:val="1253A2"/>
        </w:rPr>
      </w:pPr>
      <w:r>
        <w:rPr>
          <w:rStyle w:val="043B04380434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043B04380434"/>
          <w:rFonts w:cs="Times New Roman" w:ascii="Times New Roman" w:hAnsi="Times New Roman"/>
          <w:b/>
          <w:bCs/>
          <w:color w:val="000000"/>
        </w:rPr>
        <w:t xml:space="preserve">В составе делегации Ростовской области, которую возглавит губернатор Владимир Чуб, — и министр экономики региона Виктор </w:t>
      </w:r>
      <w:r>
        <w:rPr>
          <w:rStyle w:val="043B04380434"/>
          <w:rFonts w:cs="Times New Roman" w:ascii="Times New Roman" w:hAnsi="Times New Roman"/>
          <w:b/>
          <w:bCs/>
          <w:caps/>
          <w:color w:val="000000"/>
        </w:rPr>
        <w:t>Дерябкин.</w:t>
      </w:r>
      <w:r>
        <w:rPr>
          <w:rStyle w:val="043B04380434"/>
          <w:rFonts w:cs="Times New Roman" w:ascii="Times New Roman" w:hAnsi="Times New Roman"/>
          <w:b/>
          <w:bCs/>
          <w:color w:val="000000"/>
        </w:rPr>
        <w:t xml:space="preserve"> За несколько дней до форума он согласился встретиться с корреспондентом «Вестника» и рассказать, с какой целью дончане отправляются на Кубань:</w:t>
      </w:r>
    </w:p>
    <w:p>
      <w:pPr>
        <w:pStyle w:val="043E0441043D043E0432043D043E043904420435043A04410442"/>
        <w:rPr>
          <w:rStyle w:val="043704300433043E043B043E0432043E043A1"/>
          <w:rFonts w:ascii="Times New Roman" w:hAnsi="Times New Roman" w:cs="Times New Roman"/>
          <w:b/>
          <w:b/>
          <w:bCs/>
          <w:color w:val="1253A2"/>
          <w:sz w:val="24"/>
          <w:szCs w:val="24"/>
        </w:rPr>
      </w:pPr>
      <w:r>
        <w:rPr/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pacing w:val="-1"/>
          <w:sz w:val="24"/>
          <w:szCs w:val="24"/>
        </w:rPr>
        <w:t xml:space="preserve">— </w:t>
      </w:r>
      <w:r>
        <w:rPr>
          <w:rStyle w:val="043E0441043D043E0432043D043E043904420435043A044104421"/>
          <w:rFonts w:cs="Times New Roman" w:ascii="Times New Roman" w:hAnsi="Times New Roman"/>
          <w:spacing w:val="-1"/>
          <w:sz w:val="24"/>
          <w:szCs w:val="24"/>
        </w:rPr>
        <w:t>Есть несколько критериев, по которым формировалась экспозиция Ростовской области. Во-первых, мы хотели заявить крупные проекты, важные в масштабах Южного федерального округа, национального или даже глобального рынков. Кроме того, желательно, чтобы каждая из заявленных тем содержала федеральную проблематику. Форум — удобная площадка для обсуждения с федеральными чиновниками шагов и мер, направленных на скорейшую реализацию наших проектов. Во-вторых, мы хотели представить некую целостную идею, ответить на вопрос, какую роль играет сегодня Ростовская область в глобальной, национальной экономике, в экономике Юга, в чем ее преимущество… Сделав всесторонний анализ, мы пришли к выводу: наш регион — это прежде всего индустриальные возможности и проекты.</w:t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pacing w:val="-2"/>
          <w:sz w:val="24"/>
          <w:szCs w:val="24"/>
        </w:rPr>
        <w:t xml:space="preserve">Ростовская область — одно из лучших, а по ряду позиций — лучшее место в европейской части России для размещения новых заводов и фабрик. Компании, которые собираются строить новые предприятия, интересуют несколько аспектов, влияющих на издержки будущего производства: стоимость трудовых ресурсов; соотношение средней зарплаты и потребительской корзины; тарифы; транспортная доступность основных рынков сбыта; климат; надежность инженерной инфраструктуры; развитость системы образования; ресурсный потенциал и прочее. По многим этим пунктам у донского региона — </w:t>
        <w:br/>
        <w:t>выигрышное положение: он находится в центре двух огромных постсоветских рынков — России и Украины; располагает недорогой рабочей силой и мощной выстроенной еще с советских времен системой технического образования; здесь сходятся все ключевые транспортные коммуникации; большие равнинные территории для размещения новых заводов…</w:t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z w:val="24"/>
          <w:szCs w:val="24"/>
        </w:rPr>
        <w:t xml:space="preserve">Раньше инвесторы предпочитали приобретать существующие предприятия, построенные еще во времена СССР. Однако сейчас степень износа этих основных фондов достигла той критической точки, когда акцент явно смещается в сторону создания новых заводов «в чистом поле» (то, что у иностранцев принято называть green field). В этой связи Ростовская область видится нам как идеальный регион для строительства производств с нуля, как регион грандиозных индустриальных возможностей. С этой идеологией донская делегация и едет в Сочи. </w:t>
      </w:r>
    </w:p>
    <w:p>
      <w:pPr>
        <w:pStyle w:val="0438043D0442043504400432044C044E0432043E043F0440043E0441"/>
        <w:rPr/>
      </w:pPr>
      <w:r>
        <w:rPr>
          <w:rStyle w:val="0438043D0442043504400432044C044E0432043E043F0440043E04411"/>
          <w:rFonts w:cs="Times New Roman" w:ascii="Times New Roman" w:hAnsi="Times New Roman"/>
          <w:b w:val="false"/>
          <w:bCs w:val="false"/>
          <w:sz w:val="24"/>
          <w:szCs w:val="24"/>
        </w:rPr>
        <w:t xml:space="preserve">— </w:t>
      </w:r>
      <w:r>
        <w:rPr>
          <w:rStyle w:val="0438043D0442043504400432044C044E0432043E043F0440043E04411"/>
          <w:rFonts w:cs="Times New Roman" w:ascii="Times New Roman" w:hAnsi="Times New Roman"/>
          <w:b w:val="false"/>
          <w:bCs w:val="false"/>
          <w:sz w:val="24"/>
          <w:szCs w:val="24"/>
        </w:rPr>
        <w:t>Как структурирована экспозиция Ростовской области?</w:t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043E0441043D043E0432043D043E043904420435043A044104421"/>
          <w:rFonts w:cs="Times New Roman" w:ascii="Times New Roman" w:hAnsi="Times New Roman"/>
          <w:sz w:val="24"/>
          <w:szCs w:val="24"/>
        </w:rPr>
        <w:t xml:space="preserve">Она состоит из трех блоков. Первый — это проекты, которые заявлены либо имеют потенциал быть заявленными в Инвестиционный фонд РФ. </w:t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pacing w:val="-2"/>
          <w:sz w:val="24"/>
          <w:szCs w:val="24"/>
        </w:rPr>
        <w:t>Например, «Комплексная программа строительства и реконструкции объектов водоснабжения и водоотведения Ростова-на-Дону и юго-запада Ростовской области», которая разработана ОАО «Евразийский», уже успела пройти все предусмотренные законом согласовательные процедуры. Программа открывает возможности для нового промышленного и жилищного строительства, которое сейчас упирается в отсутствие необходимой инфраструктуры. Реализация этого проекта позволит только в Ростовской агломерации построить 12 млн кв. м жилья, в том числе 3,4 млн кв. м — в Ливенцовке и микрорайоне «Декоративный», где развернется по-настоящему массовая застройка.</w:t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pacing w:val="-2"/>
          <w:sz w:val="24"/>
          <w:szCs w:val="24"/>
        </w:rPr>
        <w:t>Другой проект — «Южный узел» — охватывает территорию между Ростовом и Батайском и состоит из двух блоков. В первом — в Зареченской промзоне — предполагается создание новых портовых мощностей (универсального порта, терминала Новошахтинского нефтеперерабатывающего завода, производств), строительство двух новых мостов в створе улиц Сиверса и Соколова, новой рокадной дороги, параллельной Луговой, нового железнодорожного узла. Второй блок — это международный Батайский аэропорт, который сможет принимать воздушные суда всех типов и обслуживать пассажиропоток до 8 млн чел. в год. Рядом с аэродромом — Батайская промзона, где возможно размещение новых производств, логистических комплексов и технопарков, сочетающих в себе складские помещения и легкие сборочные производства… Эксперты считают, что в европейской части России есть два сопоставимых по транспортным и логистическим преимуществам города: Санкт-Петербург и Ростов. Эти преимущества надо развивать. Что мы и намерены делать. При реализации проекта «Южный узел» исчезнут инфраструктурные ограничения для реализации уже заявленных проектов на сумму свыше 50  млрд рублей. Появится возможность дополнительно притянуть сюда новые масштабные производства.</w:t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pacing w:val="-2"/>
          <w:sz w:val="24"/>
          <w:szCs w:val="24"/>
        </w:rPr>
        <w:t>Не менее масштабный проект, претендующий на средства Инвестфонда, — проект компании «Евродон»: к 2018 году она собирается довести производство мяса индейки до 630 тыс. тонн. Уже на первом этапе «Евродон» может полностью вытеснить с российского рынка импортную индюшатину. Далее компания рассчитывает на рост потребления мяса индейки в России, поскольку, во-первых, оно будет производиться внутри страны и станет доступнее, в том числе по цене. Во-вторых, сегодня россияне потребляют в среднем 380 г индейки на человека в год, в то время как в Западной Европе этот показатель составляет 6 кг, в США — 7,7 кг, в Израиле — 17 кг. Между тем индейка по своим качествам — более полезный продукт, чем курятина, свинина, говядина.</w:t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z w:val="24"/>
          <w:szCs w:val="24"/>
        </w:rPr>
        <w:t>Проект компании «Евродон» — по уровню технологических реше-ний, компьютеризации — номер один в мире. И я так говорю не из патриотических соображений и симпатий. Оказывается, в последние лет десять ничего подобного в мире не строилось, так как рынки Западной Европы, США, Канады — насыщены, и новым фермам на этих рынках просто нет места. Тем временем технологии внутри отрасли бурно развивались, но практического применения не имели. И тут появился «Евродон». В результате проект компании имеет беспрецедентную эпидемиологическую безопасность, массу технологических ноу-хау. Фактически это аграрный Hi-Tec. И у этого проекта — огромный рынок, если учесть, что в России объем потребления индейки в 20-30 раз ниже, чем в тех же Штатах или западно-европейских странах.</w:t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z w:val="24"/>
          <w:szCs w:val="24"/>
        </w:rPr>
        <w:t xml:space="preserve">Как окружной проект мы презентуем в Сочи завод по производству OSB-плит: он завязан на весь ЮФО. Каркасно-деревянное домостроение было и остается самой дешевой технологией массового жилищного строительства в мире. В России OSB-плиты не выпускаются, а импортируются из Германии, Польши, Болгарии. В то же время потребление растет у нас так стремительно, что можно строить один-два крупных завода мощностью 300-350 тыс. кубометров в год. Характерный пример: один из крупнейших в мире производителей OSB-плит американская Luisiana-Pacific Corporation начала активную маркетинговую пропаганду каркасно-деревянных домов в Чили. В результате за пятилетку доля этой категории жилья на чилийском рынке увеличилась с 1 до 20%. Тоже произойдет и в России. У донского завода OSB-плит планируется четыре альтернативных источника снабжения сырьем: донские леса и лесополосы, северокавказские леса, тамбовские леса, а также тополиные плантации по примеру Китая. Сам завод стоит €63 млн, поэтому не дотягивает до того, чтобы претендовать на средства из Инвестфонда. Однако он масштабируется за счет организации в северо-кавказских республиках сети пунктов сбора древесного сырья для OSB-завода (по примеру сорсинга макулатуры, металлолома) и лизинговой программы, связанной с приобретением оборудования для заводов по выпуску каркасно-деревянных домов. Комплект такого оборудования стоит от $1,8 миллиона. Реализация сырьевой и лизинговой программ позволит только в северо-кавказских республиках создать более 4 тыс. рабочих мест. Жилье в каркасно-деревянных домах сегодня стоит $152 за квадратный метр без учета цены земли, коммуникаций и отделки. С пуском донского завода OSB стоимость и без того недорого квадратного метра снизится еще на 10-15%. </w:t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z w:val="24"/>
          <w:szCs w:val="24"/>
        </w:rPr>
        <w:t xml:space="preserve">Инвестиционный фонд — это инструмент частно-государственного партнерства. При этом государству важно понять, почему ему стоит участвовать именно в наших проектах. Мы в свою очередь должны убедить федеральных чиновников, что наши проекты обладают большим мультипликативным эффектом для социально-экономического развития Ростовской области, России в целом. Предварительно мы уже познакомили с некоторыми нашими проектами заместителя главы Минэкономразвития РФ Кирилла Андросова и встретили серьезную заинтересованность. </w:t>
      </w:r>
    </w:p>
    <w:p>
      <w:pPr>
        <w:pStyle w:val="0438043D0442043504400432044C044E0432043E043F0440043E0441"/>
        <w:rPr/>
      </w:pPr>
      <w:r>
        <w:rPr>
          <w:rStyle w:val="0438043D0442043504400432044C044E0432043E043F0440043E04411"/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— </w:t>
      </w:r>
      <w:r>
        <w:rPr>
          <w:rStyle w:val="0438043D0442043504400432044C044E0432043E043F0440043E04411"/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Насколько известно, Ростовская область собирается повторно участвовать в конкурсе на создание Красносулинской особой экономической зоны, эффект от которой обещает быть как раз</w:t>
        <w:softHyphen/>
        <w:t>таки мультипликативным. Увидят ли его проект на форуме?</w:t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pacing w:val="-1"/>
          <w:sz w:val="24"/>
          <w:szCs w:val="24"/>
        </w:rPr>
        <w:t xml:space="preserve">— </w:t>
      </w:r>
      <w:r>
        <w:rPr>
          <w:rStyle w:val="043E0441043D043E0432043D043E043904420435043A044104421"/>
          <w:rFonts w:cs="Times New Roman" w:ascii="Times New Roman" w:hAnsi="Times New Roman"/>
          <w:spacing w:val="-1"/>
          <w:sz w:val="24"/>
          <w:szCs w:val="24"/>
        </w:rPr>
        <w:t>Обязательно. Проект производственно-промышленной Красносулинской ОЭЗ, которую мы позиционируем как серьезную альтернативу Китаю, заслуживает того, чтобы быть реализованным, ибо имеет изначально верную идеологию. Мотивировав инвесторов существенными налоговыми преференциями, мы сможем сформировать в треугольнике Красного Сулина, Шахт и Новошахтинска комплекс высоко эффективных производств в сфере машиностроения, стройиндустрии, пищевой промышленности. Как следствие — появятся тысячи новых рабочих мест, активизируются экономические процессы. Сегодня Восточный Донбасс как никогда близок к тому, чтобы избавиться наконец от угольной монозависимости: уже имеется принципиальное согласие нескольких «якорных» компаний разместиться здесь в случае победы проекта в федеральном конкурсе.</w:t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pacing w:val="1"/>
          <w:sz w:val="24"/>
          <w:szCs w:val="24"/>
        </w:rPr>
        <w:t>Кстати, Красносулинская ОЭЗ — не единственная, которая может появиться на Дону. Мы также подали заявку на участие в конкурсе по созданию особой экономической зоны туристско-рекреационного типа, включающей Приазовский и Старочеркасский туркомплексы. Южный берег Азовского моря — самое доступное морское побережье России. В отличие от черноморского, оно не имеет зарубежных конкурентов — таких, как Турция, Египет, Кипр. Отдых здесь — в два-три раза дешевле черноморского, так что даже при нынешних условиях жизни приехать сюда по карману более 90% российских семей. А климатические и природные условия особенно благоприятствуют созданию на Азовском побережье детских, профсоюзных оздоровительных курортов… Полагаем, что придание данной зоне статуса «особой» позволит увеличить поток отдыхающих с 200 тыс. до 3 млн человек. Старочеркасская же — это многовековая история казачества, изучать которую можно прямо под открытым небом.</w:t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z w:val="24"/>
          <w:szCs w:val="24"/>
        </w:rPr>
        <w:t xml:space="preserve">При небольшом финансовом участии федерального центра проекты обоих ОЭЗ обеспечат грандиозный мультипликативный эффект. Кроме прочего, будет внесен существенный вклад в приоритетный национальный проект «Здоровье»: курортно-санаторный отдых становится доступным для большего числа россиян. </w:t>
      </w:r>
    </w:p>
    <w:p>
      <w:pPr>
        <w:pStyle w:val="0438043D0442043504400432044C044E0432043E043F0440043E0441"/>
        <w:rPr/>
      </w:pPr>
      <w:r>
        <w:rPr>
          <w:rStyle w:val="0438043D0442043504400432044C044E0432043E043F0440043E04411"/>
          <w:rFonts w:cs="Times New Roman" w:ascii="Times New Roman" w:hAnsi="Times New Roman"/>
          <w:b w:val="false"/>
          <w:bCs w:val="false"/>
          <w:sz w:val="24"/>
          <w:szCs w:val="24"/>
        </w:rPr>
        <w:t xml:space="preserve">— </w:t>
      </w:r>
      <w:r>
        <w:rPr>
          <w:rStyle w:val="0438043D0442043504400432044C044E0432043E043F0440043E04411"/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оритетные национальные проекты — это еще и «Развитие АПК»… </w:t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043E0441043D043E0432043D043E043904420435043A044104421"/>
          <w:rFonts w:cs="Times New Roman" w:ascii="Times New Roman" w:hAnsi="Times New Roman"/>
          <w:sz w:val="24"/>
          <w:szCs w:val="24"/>
        </w:rPr>
        <w:t>Мы как раз подошли к третьему блоку донского стенда, который условно называется «Новые индустрии»…</w:t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043E0441043D043E0432043D043E043904420435043A044104421"/>
          <w:rFonts w:cs="Times New Roman" w:ascii="Times New Roman" w:hAnsi="Times New Roman"/>
          <w:spacing w:val="-2"/>
          <w:sz w:val="24"/>
          <w:szCs w:val="24"/>
        </w:rPr>
        <w:t>Россия сегодня — крупнейший игрок на мировом рынке углеводородного сырья. Упрочить позиции в глобальном ТЭК ей поможет производство биоэтанола — самой эффективной на сегодня альтернативы нефти. В некоторых странах добавки биоэтанола в топливо достигают 25%; в России же он вообще не производится. Лучшим местом для производства биоэтанола является Ростовская область с ее богатыми урожаями фуражного зерна. Также через область идет масштабный экспортный трафик сельхозпродукции. Но экспортировать целесообразнее не зерно, а продукты его переработки — тогда возникает дополнительная добавленная стоимость, прирост ВВП.</w:t>
      </w:r>
    </w:p>
    <w:p>
      <w:pPr>
        <w:pStyle w:val="0438043D0442043504400432044C044E0432043E043F0440043E0441"/>
        <w:rPr/>
      </w:pPr>
      <w:r>
        <w:rPr>
          <w:rStyle w:val="0438043D0442043504400432044C044E0432043E043F0440043E04411"/>
          <w:rFonts w:cs="Times New Roman" w:ascii="Times New Roman" w:hAnsi="Times New Roman"/>
          <w:b w:val="false"/>
          <w:bCs w:val="false"/>
          <w:sz w:val="24"/>
          <w:szCs w:val="24"/>
        </w:rPr>
        <w:t xml:space="preserve">— </w:t>
      </w:r>
      <w:r>
        <w:rPr>
          <w:rStyle w:val="0438043D0442043504400432044C044E0432043E043F0440043E04411"/>
          <w:rFonts w:cs="Times New Roman" w:ascii="Times New Roman" w:hAnsi="Times New Roman"/>
          <w:b w:val="false"/>
          <w:bCs w:val="false"/>
          <w:sz w:val="24"/>
          <w:szCs w:val="24"/>
        </w:rPr>
        <w:t>В чем же загвоздка?</w:t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043E0441043D043E0432043D043E043904420435043A044104421"/>
          <w:rFonts w:cs="Times New Roman" w:ascii="Times New Roman" w:hAnsi="Times New Roman"/>
          <w:sz w:val="24"/>
          <w:szCs w:val="24"/>
        </w:rPr>
        <w:t>Необходим закон об обязательной доле биоэтанола в топливе. Страны Евросоюза собираются довести к 2008 году ее до 5,75%; США и Япония — к 2010 году — до 5%. В России такого закона пока нет вообще... Ростовская область выступила с инициативой разработать необходимый закон. В нем следует отразить два главных тезиса: о том, что добавка биоэтанола в бензин должна быть не менее 2%, и о том, что биоэтанол и топливо, в которое он входит, подлежат льготному налогообложению.</w:t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z w:val="24"/>
          <w:szCs w:val="24"/>
        </w:rPr>
        <w:t xml:space="preserve">Важно, что при производстве биоэтанола используются возобновляемые ресурсы. Одновременно селяне решают проблему цен на зерно и его сбыта, а также стоимости ГСМ. Дорожает топливо —  дорожает сельхозпродукция, из которой оно изготавливается. Потенциально Россия может претендовать на 10-15% всего мирового производства биоэтанола.    </w:t>
      </w:r>
    </w:p>
    <w:p>
      <w:pPr>
        <w:pStyle w:val="0438043D0442043504400432044C044E0432043E043F0440043E0441"/>
        <w:rPr/>
      </w:pPr>
      <w:r>
        <w:rPr>
          <w:rStyle w:val="0438043D0442043504400432044C044E0432043E043F0440043E04411"/>
          <w:rFonts w:cs="Times New Roman" w:ascii="Times New Roman" w:hAnsi="Times New Roman"/>
          <w:b w:val="false"/>
          <w:bCs w:val="false"/>
          <w:sz w:val="24"/>
          <w:szCs w:val="24"/>
        </w:rPr>
        <w:t xml:space="preserve">— </w:t>
      </w:r>
      <w:r>
        <w:rPr>
          <w:rStyle w:val="0438043D0442043504400432044C044E0432043E043F0440043E04411"/>
          <w:rFonts w:cs="Times New Roman" w:ascii="Times New Roman" w:hAnsi="Times New Roman"/>
          <w:b w:val="false"/>
          <w:bCs w:val="false"/>
          <w:sz w:val="24"/>
          <w:szCs w:val="24"/>
        </w:rPr>
        <w:t>Наверняка этим новые донские индустрии не ограничиваются.</w:t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043E0441043D043E0432043D043E043904420435043A044104421"/>
          <w:rFonts w:cs="Times New Roman" w:ascii="Times New Roman" w:hAnsi="Times New Roman"/>
          <w:sz w:val="24"/>
          <w:szCs w:val="24"/>
        </w:rPr>
        <w:t>Разумеется… Считаем, что Ростовская область как никакая другая подходит и для размещения обувного кластера. У российского масштабного обувного производства альтернатива: либо через 5-7 лет погибнуть, не выдержав конкуренции с импортом из Юго-Восточной Азии, либо создать кластер, сконцентрировав в одном месте производство обуви и комплектующих. Это должны быть предприятия с потенциалом выпуска не менее 10 млн пар обуви в год…</w:t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z w:val="24"/>
          <w:szCs w:val="24"/>
        </w:rPr>
        <w:t xml:space="preserve">На Дону сегодня производится от 25 до 34% всей отечественной обуви; здесь достаточно незадействованного кожевенного сырья, недорогие профильные кадры Восточного Донбасса… А также живой пример «Глории Джинс», которая смогла в сфере легкой промышленности составить конкуренцию Китаю. </w:t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z w:val="24"/>
          <w:szCs w:val="24"/>
        </w:rPr>
        <w:t>Ростовская область в отличие от Китая — ближе к рынкам СНГ и Западной Европы. Это может привлечь в донской обувной кластер западно-европейские компании — сохранить производства у себя на родине они не смогут.</w:t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z w:val="24"/>
          <w:szCs w:val="24"/>
        </w:rPr>
        <w:t>Обувной проект может реализоваться в рамках Красносулинской ОЭЗ, а может, для него целесообразно будет создать отдельную зону. От федерального центра в данном случае требуется: снижение тарифов на ввоз комплектующих для обуви до 2-3%; отмена 5-процентной пошлины на импорт кожевенного сырья; снижение квот на беспошлинный ввоз товаров физическими лицами (общий объем российского рынка обуви оценивается в 220 млн пар, в том числе неучтенный импорт — 130 млн пар); снижение налоговых ставок для производителей обуви, комплектующих и сырья: НДС — с 18% до 15-13%, ЕСН — до 13%; поддержка развития сырьевой базы, в том числе обеспечение качества сырья за счет вакцинации скота; субсидирование участия национальных производителей в крупных российских и зарубежных выставках.</w:t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pacing w:val="2"/>
          <w:sz w:val="24"/>
          <w:szCs w:val="24"/>
        </w:rPr>
        <w:t>Мы также везем в Сочи проект строительства цементного завода — первого на постсоветском пространстве. Новые производства все эти годы не появлялись, на старых же — очень высокая степень износа фондов, отсталые технологии. По прогнозам, дефицит цемента будет возрастать и на внутреннем, и на внешнем рынках. В России к 2012 году он может достигнуть 12 млн т в год. Для строительства цементного завода именно в Ростовской области есть необходимая сырьевая база, которая оценивается в 20 млрд т минеральных ресурсов. Есть и гарантированный сбыт: через шесть лет ЮФО будет потреблять 16% всего российского цемента. Сейчас Агентство инвестиционного развития Ростовской области ведет переговоры с несколькими очень крупными в своей отрасли компаниями, которые, думаю, закончатся успешно и в самое ближайшее время.</w:t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z w:val="24"/>
          <w:szCs w:val="24"/>
        </w:rPr>
        <w:t>Еще имеется проект производства плодово-овощных консервов. У нас есть 255 тыс. га орошаемых земель, но нет пока брендовых игроков, готовых развивать на Дону это направление.</w:t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z w:val="24"/>
          <w:szCs w:val="24"/>
        </w:rPr>
        <w:t>Наконец, мы представляем Донской Детройт. В Ростовской области уже собирают Hyundai. Приход других мировых концернов ускорит формирование автосборочного кластера. За счет масштабности появится возможность выпуска комплектующих, автокомпонентов, узлов и даже, возможно, двигателей. С точки зрения логистики Дон — лучшее место в европейской части для автосборочных производств, предполагающих на первом этапе поставку комплектующих из Юго-Восточной Азии. В ТагАЗ тоже поначалу не все верили, между тем в 2005 году он собрал в России больше всех иномарок…</w:t>
      </w:r>
    </w:p>
    <w:p>
      <w:pPr>
        <w:pStyle w:val="0438043D0442043504400432044C044E0432043E043F0440043E0441"/>
        <w:rPr/>
      </w:pPr>
      <w:r>
        <w:rPr>
          <w:rStyle w:val="0438043D0442043504400432044C044E0432043E043F0440043E04411"/>
          <w:rFonts w:cs="Times New Roman" w:ascii="Times New Roman" w:hAnsi="Times New Roman"/>
          <w:b w:val="false"/>
          <w:bCs w:val="false"/>
          <w:sz w:val="24"/>
          <w:szCs w:val="24"/>
        </w:rPr>
        <w:t xml:space="preserve">— </w:t>
      </w:r>
      <w:r>
        <w:rPr>
          <w:rStyle w:val="0438043D0442043504400432044C044E0432043E043F0440043E04411"/>
          <w:rFonts w:cs="Times New Roman" w:ascii="Times New Roman" w:hAnsi="Times New Roman"/>
          <w:b w:val="false"/>
          <w:bCs w:val="false"/>
          <w:sz w:val="24"/>
          <w:szCs w:val="24"/>
        </w:rPr>
        <w:t>Набирается дюжина проектов…</w:t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043E0441043D043E0432043D043E043904420435043A044104421"/>
          <w:rFonts w:cs="Times New Roman" w:ascii="Times New Roman" w:hAnsi="Times New Roman"/>
          <w:sz w:val="24"/>
          <w:szCs w:val="24"/>
        </w:rPr>
        <w:t xml:space="preserve">Да, и эта дюжина «тянет» на 203,9 млрд рублей. При реализации этих проектов в полном объеме прирост ВРП Ростовской области по отношению к 2006 году составит 58,7%. </w:t>
      </w:r>
    </w:p>
    <w:p>
      <w:pPr>
        <w:pStyle w:val="043E0441043D043E0432043D043E043904420435043A04410442"/>
        <w:rPr>
          <w:rStyle w:val="043E0441043D043E0432043D043E043904420435043A04410442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043E0441043D043E0432043D043E043904420435043A044104421"/>
          <w:rFonts w:cs="Times New Roman" w:ascii="Times New Roman" w:hAnsi="Times New Roman"/>
          <w:sz w:val="24"/>
          <w:szCs w:val="24"/>
        </w:rPr>
        <w:t xml:space="preserve">Разумеется, можно было повезти гораздо больше проектов. Однако мы намеренно ушли от практики тех регионов, которые превращают свои стенды в ВДНХ. Наша цель — не отчитаться о «проделанной работе». Наша цель — показать огромные индустриальные возможности Ростовской области, раскрыть их для крупных российских и зарубежных отраслевых инвесторов. В форуме примет участие примерно половина из списка «Форбс». Они должны убедиться, как много плюсов сулит строительство новых заводов и фабрик именно на Дону. Увидеть, что многие инвесторы уже сегодня вкладывают в регион сотни миллионов долларов и считают это выгодным. На наш взгляд, подобный подход — самый прагматичный, продуктивный.   </w:t>
      </w:r>
    </w:p>
    <w:p>
      <w:pPr>
        <w:pStyle w:val="043E0441043D043E0432043D043E043904420435043A04410442"/>
        <w:rPr>
          <w:rStyle w:val="043E0441043D043E0432043D043E043904420435043A04410442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043E0441043D043E0432043D043E043904420435043A04410442"/>
        <w:rPr/>
      </w:pPr>
      <w:r>
        <w:rPr>
          <w:rStyle w:val="043E0441043D043E0432043D043E043904420435043A044104421"/>
          <w:rFonts w:cs="Times New Roman" w:ascii="Times New Roman" w:hAnsi="Times New Roman"/>
          <w:b/>
          <w:bCs/>
          <w:sz w:val="24"/>
          <w:szCs w:val="24"/>
        </w:rPr>
        <w:t>«Вестник донской экономики»</w:t>
      </w:r>
    </w:p>
    <w:p>
      <w:pPr>
        <w:pStyle w:val="043E0441043D043E0432043D043E043904420435043A04410442"/>
        <w:rPr>
          <w:rStyle w:val="043E0441043D043E0432043D043E043904420435043A044104421"/>
          <w:rFonts w:ascii="Times New Roman" w:hAnsi="Times New Roman" w:cs="Times New Roman"/>
          <w:sz w:val="24"/>
          <w:szCs w:val="24"/>
        </w:rPr>
      </w:pPr>
      <w:r>
        <w:rPr>
          <w:rStyle w:val="043E0441043D043E0432043D043E043904420435043A044104421"/>
          <w:rFonts w:cs="Times New Roman" w:ascii="Times New Roman" w:hAnsi="Times New Roman"/>
          <w:b/>
          <w:bCs/>
          <w:sz w:val="24"/>
          <w:szCs w:val="24"/>
        </w:rPr>
        <w:t>октябрь 2006г.</w:t>
      </w:r>
    </w:p>
    <w:p>
      <w:pPr>
        <w:pStyle w:val="Normal"/>
        <w:rPr>
          <w:rStyle w:val="043E0441043D043E0432043D043E043904420435043A04410442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EuropeCond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43F043E0434043704300433043E043B043E0432043E043A1">
    <w:name w:val="&lt;043F&gt;&lt;043E&gt;&lt;0434&gt;&lt;0437&gt;&lt;0430&gt;&lt;0433&gt;&lt;043E&gt;&lt;043B&gt;&lt;043E&gt;&lt;0432&gt;&lt;043E&gt;&lt;043A&gt;1"/>
    <w:qFormat/>
    <w:rPr>
      <w:rFonts w:ascii="Tahoma" w:hAnsi="Tahoma" w:cs="Tahoma"/>
      <w:b/>
      <w:bCs/>
      <w:color w:val="000000"/>
      <w:sz w:val="28"/>
      <w:szCs w:val="28"/>
      <w:lang w:val="ru-RU"/>
    </w:rPr>
  </w:style>
  <w:style w:type="character" w:styleId="043704300433043E043B043E0432043E043A1">
    <w:name w:val="&lt;0437&gt;&lt;0430&gt;&lt;0433&gt;&lt;043E&gt;&lt;043B&gt;&lt;043E&gt;&lt;0432&gt;&lt;043E&gt;&lt;043A&gt;1"/>
    <w:qFormat/>
    <w:rPr/>
  </w:style>
  <w:style w:type="character" w:styleId="043B04380434">
    <w:name w:val="&lt;043B&gt;&lt;0438&gt;&lt;0434&gt;"/>
    <w:qFormat/>
    <w:rPr>
      <w:rFonts w:ascii="Tahoma" w:hAnsi="Tahoma" w:cs="Tahoma"/>
      <w:color w:val="A61B20"/>
      <w:spacing w:val="0"/>
      <w:position w:val="0"/>
      <w:sz w:val="24"/>
      <w:sz w:val="24"/>
      <w:szCs w:val="24"/>
      <w:vertAlign w:val="baseline"/>
      <w:lang w:val="ru-RU"/>
    </w:rPr>
  </w:style>
  <w:style w:type="character" w:styleId="043E0441043D043E0432043D043E043904420435043A044104421">
    <w:name w:val="&lt;043E&gt;&lt;0441&gt;&lt;043D&gt;&lt;043E&gt;&lt;0432&gt;&lt;043D&gt;&lt;043E&gt;&lt;0439&gt; &lt;0442&gt;&lt;0435&gt;&lt;043A&gt;&lt;0441&gt;&lt;0442&gt;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0438043D0442043504400432044C044E0432043E043F0440043E04411">
    <w:name w:val="&lt;0438&gt;&lt;043D&gt;&lt;0442&gt;&lt;0435&gt;&lt;0440&gt;&lt;0432&gt;&lt;044C&gt;&lt;044E&gt;_&lt;0432&gt;&lt;043E&gt;&lt;043F&gt;&lt;0440&gt;&lt;043E&gt;&lt;0441&gt;1"/>
    <w:qFormat/>
    <w:rPr>
      <w:rFonts w:ascii="EuropeCond" w:hAnsi="EuropeCond" w:cs="EuropeCond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3F043E0434043704300433043E043B043E0432043E043A">
    <w:name w:val="&lt;043F&gt;&lt;043E&gt;&lt;0434&gt;&lt;0437&gt;&lt;0430&gt;&lt;0433&gt;&lt;043E&gt;&lt;043B&gt;&lt;043E&gt;&lt;0432&gt;&lt;043E&gt;&lt;043A&gt;"/>
    <w:basedOn w:val="Normal"/>
    <w:qFormat/>
    <w:pPr>
      <w:autoSpaceDE w:val="false"/>
      <w:spacing w:lineRule="auto" w:line="288"/>
      <w:textAlignment w:val="center"/>
    </w:pPr>
    <w:rPr>
      <w:rFonts w:ascii="Tahoma" w:hAnsi="Tahoma" w:cs="Tahoma"/>
      <w:b/>
      <w:bCs/>
      <w:color w:val="000000"/>
      <w:sz w:val="28"/>
      <w:szCs w:val="28"/>
    </w:rPr>
  </w:style>
  <w:style w:type="paragraph" w:styleId="043704300433043E043B043E0432043E043A">
    <w:name w:val="&lt;0437&gt;&lt;0430&gt;&lt;0433&gt;&lt;043E&gt;&lt;043B&gt;&lt;043E&gt;&lt;0432&gt;&lt;043E&gt;&lt;043A&gt;"/>
    <w:basedOn w:val="Normal"/>
    <w:qFormat/>
    <w:pPr>
      <w:tabs>
        <w:tab w:val="clear" w:pos="708"/>
        <w:tab w:val="left" w:pos="283" w:leader="none"/>
      </w:tabs>
      <w:autoSpaceDE w:val="false"/>
      <w:spacing w:lineRule="atLeast" w:line="640"/>
      <w:textAlignment w:val="center"/>
    </w:pPr>
    <w:rPr>
      <w:rFonts w:ascii="Tahoma" w:hAnsi="Tahoma" w:cs="Tahoma"/>
      <w:b/>
      <w:bCs/>
      <w:color w:val="000000"/>
      <w:sz w:val="60"/>
      <w:szCs w:val="6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043E0441043D043E0432043D043E043904420435043A04410442">
    <w:name w:val="&lt;043E&gt;&lt;0441&gt;&lt;043D&gt;&lt;043E&gt;&lt;0432&gt;&lt;043D&gt;&lt;043E&gt;&lt;0439&gt; &lt;0442&gt;&lt;0435&gt;&lt;043A&gt;&lt;0441&gt;&lt;0442&gt;"/>
    <w:basedOn w:val="Noparagraphstyle"/>
    <w:qFormat/>
    <w:pPr>
      <w:tabs>
        <w:tab w:val="clear" w:pos="708"/>
        <w:tab w:val="left" w:pos="283" w:leader="none"/>
      </w:tabs>
      <w:spacing w:lineRule="atLeast" w:line="200"/>
      <w:ind w:firstLine="397"/>
      <w:jc w:val="both"/>
    </w:pPr>
    <w:rPr>
      <w:rFonts w:ascii="Palatino Linotype" w:hAnsi="Palatino Linotype" w:cs="Palatino Linotype"/>
      <w:sz w:val="18"/>
      <w:szCs w:val="18"/>
      <w:lang w:val="ru-RU"/>
    </w:rPr>
  </w:style>
  <w:style w:type="paragraph" w:styleId="0438043D0442043504400432044C044E0432043E043F0440043E0441">
    <w:name w:val="&lt;0438&gt;&lt;043D&gt;&lt;0442&gt;&lt;0435&gt;&lt;0440&gt;&lt;0432&gt;&lt;044C&gt;&lt;044E&gt;_&lt;0432&gt;&lt;043E&gt;&lt;043F&gt;&lt;0440&gt;&lt;043E&gt;&lt;0441&gt;"/>
    <w:basedOn w:val="Noparagraphstyle"/>
    <w:qFormat/>
    <w:pPr>
      <w:tabs>
        <w:tab w:val="clear" w:pos="708"/>
        <w:tab w:val="left" w:pos="283" w:leader="none"/>
      </w:tabs>
      <w:spacing w:lineRule="atLeast" w:line="200"/>
      <w:ind w:left="397" w:hanging="0"/>
      <w:jc w:val="both"/>
    </w:pPr>
    <w:rPr>
      <w:rFonts w:ascii="EuropeCond" w:hAnsi="EuropeCond" w:cs="EuropeCond"/>
      <w:b/>
      <w:bCs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21:00Z</dcterms:created>
  <dc:creator>555</dc:creator>
  <dc:description/>
  <dc:language>en-US</dc:language>
  <cp:lastModifiedBy>zhitenev</cp:lastModifiedBy>
  <dcterms:modified xsi:type="dcterms:W3CDTF">2007-10-01T08:04:00Z</dcterms:modified>
  <cp:revision>3</cp:revision>
  <dc:subject/>
  <dc:title>Виктор ДЕРЯБКИН, </dc:title>
</cp:coreProperties>
</file>