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ладимир Чуб: «Мы поддерживаем дела, а не имена»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ea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 декабря в областной администрации состоялась встреча губернатора Владимира Чуба с главными редакторами областных СМИ. Губернатор разъяснил руководителям изданий суть социальной и экономической политики областной власти и заявил о потребности в общественном обсуждении предполагаемых управленческих действий. </w:t>
      </w:r>
    </w:p>
    <w:p>
      <w:pPr>
        <w:pStyle w:val="Lea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ачестве жизни и инвестициях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наблюдаем, что рост доходов населения отстает от темпов роста промышленности. И мы будем обсуждать эту проблему с руководителями предприятий. Зарплаты должны расти, но при сохранении конкурентоспособности донских производителей. На Западе эти проблемы с успехом решают профсоюзы, и там уровень зарплат традиционно высок. В восточных странах они значительно ниже, и мы не можем не учитывать этого. Проблему повышения уровня жизни мы сможем решить, только создавая условия для тех людей, которые в состоянии не только обеспечить себя, но и платить зарплату и налоги, то есть освобождая бизнес от бюрократических препон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задача экономической политики администрации — это, на мой взгляд, рациональное распределение бюджетных средств. Конечно, мы должны уметь зарабатывать, а для этого и более активно привлекать инвестиции. Но я не согласен с тем, что привлечение инвестиций — это сегодня главная задача экономической политики. Скорее одна из наиболее важных. К нам приходят западные инвесторы, которые строят свой бизнес «в белую», они никому не намерены давать взятки. И для любого региона это своеобразный индикатор: смогут ли такие компании здесь работать? У нас уже действует «МЕТРО», работает «Алкоа», достигнуты договоренности о строительстве с IKEA. С ними работать непросто, но подход их мне импонирует. Они приходят сюда делать бизнес, участвуют деньгами в создании инфраструктуры, но и от власти требуют участия, и прежде всего в вопросах многочисленных согласований, землеотводов и т. п. Для работы с внешними инвесторами, как вы знаете, было создано Агентство инвестиционного развития. Там работают бизнесмены. Им легче найти общий язык с такими же бизнесменами, стремящимися в Ростовскую область, выявить преграды, стоящие на пути реализации того или иного проекта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местных и пришлых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тел бы поспорить с критикой, которую замечаю в газете «Город N», по поводу того, что областная администрация сегодня отдает предпочтение сторонним инвесторам. Был период, когда мы действительно должны были развиваться, опираясь в основном на те силы, которые были в регионе. Хотя и тогда мы находили общий язык с внешними инвесторами, например с такими, как «Балтика». Но в определенный момент стало понятно, что для решения масштабных задач, стоящих перед областью, возможностей местного бизнеса недостаточно, и мы активизировали работу по привлечению денег извне. При этом мы поддерживаем дела, а не имена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 прочих равных, конечно, отдаем предпочтение местным предпринимателям, но сегодня не так-то просто разобраться, кто местный, а кто нет. Вот пишут, например, о «Югтранзитсервисе» как о донской компании. Насколько я знаю, гендиректору Подольскому там принадлежит всего 30% акций, а остальное — у москвичей. Тогда непонятно, почему это местное предприятие. Кстати, спасибо газетам, узнал о том, что «Югтранзитсервис» строит в Таганроге мазутный терминал. Допускаю, что этот проект может быть весьма экономически выгоден, но я дал поручение провести проверку обоснованности выдачи разрешительных документов на это строительство, и прежде всего нужно проанализировать экологическую безопасность этого терминала. Многие фирмы, воспринимаемые нами как местные, таковыми не являются, а есть федеральные компании, которые лично я воспринимаю как донские. Например, тех бизнесменов, которые сегодня развивают НЭВЗ или «Ростсельмаш»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ельском хозяйстве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я личная точка зрения на перспективу развития села — нужно делать ставку на развитие крупных животноводческих и птицеводческих производств. Сегодня область производит достаточно много зерна, но цена на него невысока. Связано это во многом с нестабильностью как внешнего, так и внутреннего рынков. Да, мы научились экспортировать зерно, у нас работает уже четыре транснациональных зерновых компании. Но их деятельность никак не сказывается на росте цен. Очевидно, что нужно формировать внутренний спрос на пшеницу, и прежде всего фуражную, которой у нас выращивается большая часть. Такими потребителями могут стать птицеводческие хозяйства и животноводы. Мы заявили, что окажем максимально возможное содействие тем, кто решит строить свинокомплексы. Современный мясокомбинат области крайне нужен, потому что существующие, как правило, связаны с колбасными цехами и не соответствуют требованиям. Надежды связываем и с переработкой молока. Вы знаете, что мы оказываем поддержку проекту «Юнимилка», помогая им в решении инфраструктурных проблем. Когда заводы заработают, и у крупных хозяйств, и у подворий появятся дополнительные стимулы к разведению скота. А область готова оказывать помощь в закупке, например, молоковозов, холодильного и другого оборудования, необходимого для этих целей. Развитие сельского хозяйства объявлено президентом одним из национальных проектов. Мы сегодня образовали четыре рабочих группы, готовящих предложения по участию области в соответствующих национальных проектах, и были бы заинтересованы в публичном обсуждении таких предложений. Пользуясь случаем, хотел бы вас попросить поучаствовать в этом процессе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писал Сергей Строителе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55:00Z</dcterms:created>
  <dc:creator>zhitenev</dc:creator>
  <dc:description/>
  <dc:language>en-US</dc:language>
  <cp:lastModifiedBy>zhitenev</cp:lastModifiedBy>
  <dcterms:modified xsi:type="dcterms:W3CDTF">2006-06-07T12:45:00Z</dcterms:modified>
  <cp:revision>2</cp:revision>
  <dc:subject/>
  <dc:title>Владимир Чуб: «Мы поддерживаем дела, а не имена» </dc:title>
</cp:coreProperties>
</file>