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оман Колесников, "Технониколь": "О том, что выбрали Ростовскую область, не жалеем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Корпорация "Технониколь" уже к концу 2013 года планирует запустить в Красносулинском индустриальном парке завод по производству теплоизоляционных материалов на основе каменной ваты. Именно донской завод, по планам руководства корпорации, позволит "Технониколь" потеснить на рынке Юга России извечного конкурента- датский Rockwool- и расширить свои позиции на рынке теплоизоляции Украины. О том, как продвигается реализация проекта "РБК-ЮР" рассказал руководитель продаж по направлению "Каменная вата" Роман Колесников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-На какой стадии сейчас находится строительство завода?</w:t>
            </w:r>
          </w:p>
          <w:p>
            <w:pPr>
              <w:pStyle w:val="Style14"/>
              <w:rPr/>
            </w:pPr>
            <w:r>
              <w:rPr/>
              <w:t>-Мы получили в собственность участок, сейчас на нем проводятся геологические изыскания. Предварительное заключение специалистов - все нормально. Параллельно идет подготовка проекта, уже в апреле ориентировочно сможем начать строительство. На стройплощадку собираемся выйти уже весной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-Каковы параметры завода?</w:t>
            </w:r>
          </w:p>
          <w:p>
            <w:pPr>
              <w:pStyle w:val="Style14"/>
              <w:rPr/>
            </w:pPr>
            <w:r>
              <w:rPr/>
              <w:t>Планируется, что завод будет строиться в две очереди. Первая- на 50 тыс тонн утеплителя в год должна быть запущена в начале 2014 года. Прежде чем определиться с локацией проекта, мы подробно исследовали спрос на теплоизоляцию из каменной ваты. Озвученная производительность позволит удовлетворять 40-45% этого спроса. Учитывая, что мы и сейчас здесь присутствуем, наша доля рынка в ЮФО будет значительно увеличена. На данный момент, по оценкам наших аналитиков, доля ЮФО на рынке каменной ваты России составляет $ 90 млн.</w:t>
            </w:r>
          </w:p>
          <w:p>
            <w:pPr>
              <w:pStyle w:val="Style14"/>
              <w:rPr/>
            </w:pPr>
            <w:r>
              <w:rPr/>
              <w:t>В ассортименте предприятия будет представлена вся линейка каменной ваты "Технониколь", включая общестроительную, техническую изоляцию, материалы для систем огнезащиты, продукцию направления АГРО. Изготовление утеплителя будет базироваться на современной ваграночной технологии, широко применяемой в Европе и России.</w:t>
            </w:r>
          </w:p>
          <w:p>
            <w:pPr>
              <w:pStyle w:val="Style14"/>
              <w:rPr/>
            </w:pPr>
            <w:r>
              <w:rPr/>
              <w:t>Второй этап - это увеличение производительности до 150 тыс. тонн. Однако, на какой срок растянется, введение ее в эксплуатация, я оценить точно не могу. Все будет зависеть от темпов строительства и роста спроса. По нашим оценкам, рынок теплоизоляции из каменной ваты растет на 20-22 % в год. Если рост продолжится в нынешнем темпе, вторую очередь введем в 2017 году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-Красносулинский индустриальный парк позиционируется донскими властями как один из центров притяжения инвестиций в регион. Вы удовлетворены условиями, которые вам здесь предоставлены?</w:t>
            </w:r>
          </w:p>
          <w:p>
            <w:pPr>
              <w:pStyle w:val="Style14"/>
              <w:rPr/>
            </w:pPr>
            <w:r>
              <w:rPr/>
              <w:t>Пока то, что мы видим - радует. Очень хорошая транспортная доступность (территория парка находится в непосредственной близости от трассы М-4 Дон), есть техническая возможность присоединения к инженерным сетям необходимой нам мощности. Мы собираемся построить небольшое, порядка 300 м, ответвление дороги, но это небольшие суммы, так что можно сказать, что пришли на все готовое.</w:t>
            </w:r>
          </w:p>
          <w:p>
            <w:pPr>
              <w:pStyle w:val="Style14"/>
              <w:rPr/>
            </w:pPr>
            <w:r>
              <w:rPr/>
              <w:t>Что касается тех налоговых льгот и преференций, которые нам обещали, то все договоренности выполняются областью. В свое время, когда решался вопрос о локации предприятия в одном из субъектов ЮФО, в Ростовской области нам был предложен режим наибольшего налогового комфорта, это был основной довод в пользу вашего региона при принятии решения. Пока поводов пожалеть о том выборе у нас не было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-Насколько удовлетворяет вас кадровый потенциал Ростовской области?</w:t>
            </w:r>
          </w:p>
          <w:p>
            <w:pPr>
              <w:pStyle w:val="Style14"/>
              <w:rPr/>
            </w:pPr>
            <w:r>
              <w:rPr/>
              <w:t>-Ростовская область - один из самых развитых регионов России, в том числе и по такому показателю как обеспеченность высококвалифицированными ресурсами. Могу точно сказать, что руководить заводом будет приезжий топ-менеджер, уже имеющий соответствующий опыт. На остальные же посты, в том числе ключевые, мы намерены пригласить местных жителей.</w:t>
            </w:r>
          </w:p>
          <w:p>
            <w:pPr>
              <w:pStyle w:val="Style14"/>
              <w:rPr/>
            </w:pPr>
            <w:r>
              <w:rPr/>
              <w:t>Всего на первом этапе создания завода у нас будет открыто около 300 вакансий, на втором - до 1000. Хочу подчеркнуть, что производство "Технониколь" - высокотехнологичное, мы сознательно идем по этому пути, когда количество создаваемых рабочих мест невелико, однако даже специалисты низшего звена получают зарплату гораздо большую, нежели в среднем по региону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-Как скажется на работе нового завода грядущее вступление России в ВТО?</w:t>
            </w:r>
          </w:p>
          <w:p>
            <w:pPr>
              <w:pStyle w:val="Style14"/>
              <w:rPr/>
            </w:pPr>
            <w:r>
              <w:rPr/>
              <w:t>-Рынок утеплителей - локальный, везти продукцию дальше чем на 400-500 км не имеет экономического смысла. Наш ближайший конкурент - датский Rockwool- точно также строит в России заводы, для того чтобы быть ближе к потребителю. Поэтому конкуренция с импортом нам не грозит.</w:t>
            </w:r>
          </w:p>
          <w:p>
            <w:pPr>
              <w:pStyle w:val="Style14"/>
              <w:rPr/>
            </w:pPr>
            <w:r>
              <w:rPr/>
              <w:t>В то же время, развитие на рынке Украины, которая граничит с Ростовской областью потенциально нам также интересно.</w:t>
            </w:r>
          </w:p>
          <w:p>
            <w:pPr>
              <w:pStyle w:val="Style14"/>
              <w:rPr/>
            </w:pPr>
            <w:r>
              <w:rPr/>
              <w:t>Справка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рпорация "Технониколь" — крупнейший в Европе производитель и поставщик кровельных, гидроизоляционных и теплоизоляционных материалов. Компания развивает 11 производственных направлений, располагает 37 производственными площадками в России, Украине, Беларуси, Литве и Чехии, собственной торговой сетью из 180 отделений и представительствами в 33 странах. Клиентами Корпорации являются свыше 300 независимых дилеров и более 50 000 организаций и физических лиц в России, странах СНГ, Балтии, Восточной и Центральной Европы. Ежегодный оборот компании составляет более 49 млрд рублей, 25% продукции реализуется на экспорт. "Технониколь" занимает 57 место в рейтинге крупнейших частных компаний России по версии FORBES.</w:t>
            </w:r>
          </w:p>
        </w:tc>
      </w:tr>
    </w:tbl>
    <w:p>
      <w:pPr>
        <w:pStyle w:val="Style14"/>
        <w:jc w:val="right"/>
        <w:rPr/>
      </w:pPr>
      <w:r>
        <w:rPr/>
        <w:br/>
        <w:t>13 октября 201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4:00Z</dcterms:created>
  <dc:creator>zueva</dc:creator>
  <dc:description/>
  <cp:keywords/>
  <dc:language>en-US</dc:language>
  <cp:lastModifiedBy>zueva</cp:lastModifiedBy>
  <dcterms:modified xsi:type="dcterms:W3CDTF">2012-10-16T12:14:00Z</dcterms:modified>
  <cp:revision>1</cp:revision>
  <dc:subject/>
  <dc:title>Роман Колесников, "Технониколь": "О том, что выбрали Ростовскую область, не жалеем"</dc:title>
</cp:coreProperties>
</file>