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lang w:val="en-US"/>
        </w:rPr>
        <w:t>11</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of March, 2014</w:t>
      </w:r>
    </w:p>
    <w:p>
      <w:pPr>
        <w:pStyle w:val="Normal"/>
        <w:spacing w:lineRule="auto" w:line="36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t>Cannes, France</w:t>
      </w:r>
    </w:p>
    <w:p>
      <w:pPr>
        <w:pStyle w:val="Normal"/>
        <w:spacing w:lineRule="auto" w:line="3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ation of Director General of the Investment Promotion Agency                      of Rostov Region Mr. Igor Burakov    </w:t>
      </w:r>
    </w:p>
    <w:p>
      <w:pPr>
        <w:pStyle w:val="Normal"/>
        <w:spacing w:lineRule="auto" w:line="360"/>
        <w:ind w:firstLine="709"/>
        <w:jc w:val="center"/>
        <w:rPr/>
      </w:pPr>
      <w:r>
        <w:rPr>
          <w:rFonts w:cs="Times New Roman" w:ascii="Times New Roman" w:hAnsi="Times New Roman"/>
          <w:b/>
          <w:sz w:val="24"/>
          <w:szCs w:val="24"/>
          <w:lang w:val="en-US"/>
        </w:rPr>
        <w:t xml:space="preserve">Conference “Invest in Russia”                                                                                        </w:t>
      </w:r>
    </w:p>
    <w:p>
      <w:pPr>
        <w:pStyle w:val="Normal"/>
        <w:spacing w:lineRule="auto" w:line="36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Ladies and Gentlemen,</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f I had to describe Rostov region for those present today with just one word, I would choose the word DREAM. Rostov region is a dream. Russian economic dream. Everything that Russia wants to achieve in terms of economic model already exists in Rostov region de facto. Firstly, we have non-resource economic model which depends little on minerals extraction. The gross regional product of Rostov region exceeds €15 billion, all of it being manufactured goods. We produce 70% of all electric locomotives manufactured in the country and over 50% of harvesters; we take leading positions in heavy helicopters and steel pipes production; we produce the greater half of vegetable oils and dominate in many sectors of food industry. Even jeans clothes which historically were imported to Russia are now produced in Rostov region by the absolute leader in this segment of the Russian market in terms of production and sales volumes – Gloria Jeans Company. It drove Chinese, Turkish, European and American companies out of the market. Gloria Jeans used to make jeans even for the pioneer of the industry – Levi’s company.</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rt from being non-resource, our economy today is also most diverse, which means stable. 3,000 companies make up 80% of the gross regional product of Rostov region. We don’t depend on the well-being of a couple of major companies or just one industry. Even if some industries are decreasing at the moment, there are always those which are growing. </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ostov region has got wonderful economic geography which guarantees industrial and logistic leadership in the south of the country. In fact we are located in the centre of largest post-Soviet markets with 150 million consumers. Rostov region has got access to the Azov Sea, which opens the Black and Mediterranean Sea routes for us. Through our main river Don and Volga-Don Canal we can enter the Baltic Sea. The capital of Rostov region – Rostov-on-Don – is called “the port of 5 seas”.</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ter the Great used to see Rostov region as a possible place for the foundation of the new capital of the Russian Empire 5 years before he started building Saint Petersburg. On the order of Peter the Great the town of Taganrog was founded on the Azov sea shore. It could have become southern Saint Petersburg.</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spite the fact that the capital of the Russian Empire was never built in the south, such a convenient geo-economical location has achieved its potential: nowadays Rostov agglomeration is the first metropolis of southern Russian with the population over 2 million people. It is the largest city in the south of the country and a real magnet attracting human resources, investments and business activities.</w:t>
      </w:r>
    </w:p>
    <w:p>
      <w:pPr>
        <w:pStyle w:val="Normal"/>
        <w:spacing w:lineRule="auto" w:line="360" w:before="0" w:after="120"/>
        <w:ind w:firstLine="709"/>
        <w:jc w:val="both"/>
        <w:rPr/>
      </w:pPr>
      <w:r>
        <w:rPr>
          <w:rFonts w:cs="Times New Roman" w:ascii="Times New Roman" w:hAnsi="Times New Roman"/>
          <w:sz w:val="24"/>
          <w:szCs w:val="24"/>
          <w:lang w:val="en-US"/>
        </w:rPr>
        <w:t>Rostov can be proud of the highest quality and qualification of human resources: the regional educational complex takes third place after Moscow and St. Petersburg in terms of the number of students. Besides, statistics show that the most beautiful women live in Rostov region. For several years running young women from Rostov region have been winning the national beauty contest “Miss Russia”. This may be the result of the incredible blood mixture – over 100 of nationalities and ethnic groups happily live in Rostov region.</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versified non-resource economy, convenient location at the intersection of the key transport routes, and highly qualified human resources – all these can be the reasons for the investment boom which we’ve been witnessing in Rostov region in 2012-2014. Over the last two years the increase of investments made into Rostov region has been in two-digit numbers: in 2012 the growth made up 21.7%; in 2013 – over 14%. Moreover the initial bar was set very high; we set another investment record and then beat it in a year. </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ostov region comprised all investment advantages of Russia, and we also have a mild climate – both natural and investment.</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have a friendly interface for investors. Since his entry into office the Governor of Rostov region Vasily Golubev named attraction of investments the highest priority of his economic policy. And this is the rare occurrence when a statement is 100% proved by practical steps of the Governor and the regional Government. For the convenience of potential investors Rostov region was the first to create in Russia an Investment promotion agency which I have the honour to be the head of. Over the course of our work we attracted over $5.2 billion of investments. The Agency helped localize the projects of the world’s leading companies, such as Guardian, Coca-Cola, PepsiCo, Imerys, Valmont Global Irrigation, Praxair, Air Products, Sucden, Auchan, Metro Cash&amp;Carry, Leroy Merlin, Castorama, IKEA and others. Part of these projects originated at MIPIM. And today right after this conference we are to sign two agreements on new projects in Rostov region: with Czech company PPF Real Estate to the value of $97 million and German PCC to the value of 120 million Euros.</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PIM regular participants must remember the year of 2009, when markets around the world collapsed, projects were frozen, and we promised here that spring will come to us first.  Not only because the main city of Rostov region – Rostov-on-Don – is the capital of southern Russia, and spring, as we all know, comes to southern regions first. But also because we did not have any financial bubbles in the real estate market, there was nothing to burst. We were the first to step out of the 2009-2010 crisis. We still don’t have enough qualitative space in most market segments. Even the most concentrated segment of shopping space still has potential to achieve. For instance, the suburbs of Rostov agglomeration still do not have an outlet. Over the last 5 years the rapid growth of retail resulted in the deficit of qualitative warehouses. PPF Company, with whom we are signing an agreement on logistic projects today, evaluates the current deficit of A class warehouses in Rostov region as at least 300,000 sq m. And the deficit tends to grow. </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year at MIPIM we present projects to the value of 2.9 billion Euros. These projects are mostly connected with infrastructure and development of Rostov region in regard with the 2018 FIFA World Cup matches to be held in Rostov region. In particular, it is new airport Yuzhniy, the so-called Yuzhniy hub. It will accept more than 8 million passengers annually, the cost of the project being 650 million Euros. Today we have large territories for potential development in the suburbs of Rostov-on-Don, near Grushevskaya village where the new airport is being built. This year at MIPIM for the first time we present Yuzhniy hub to the world audience as it will be built.</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also present a megaproject of the development of the left bank of Rostov-on-Don – the territory on the other bank of the river Don, opposite the historic centre of the city. This is the territory of 1,000 hectares where a new stadium for 45,000 spectators is being built for FIFA World Cup; where there are large territories for projects in office, hotel, shopping and recreational sphere.</w:t>
      </w:r>
    </w:p>
    <w:p>
      <w:pPr>
        <w:pStyle w:val="Normal"/>
        <w:spacing w:lineRule="auto" w:line="360" w:before="0" w:after="120"/>
        <w:ind w:firstLine="709"/>
        <w:jc w:val="both"/>
        <w:rPr/>
      </w:pPr>
      <w:r>
        <w:rPr>
          <w:rFonts w:cs="Times New Roman" w:ascii="Times New Roman" w:hAnsi="Times New Roman"/>
          <w:sz w:val="24"/>
          <w:szCs w:val="24"/>
          <w:lang w:val="en-US"/>
        </w:rPr>
        <w:t>We all know Paris’s traditional MIPIM stand where the French capital presents 300-600 hectares fit for development. Rostov agglomeration presents 1,000 hectares.</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sides, we present a large set of projects connected with industrial parks development in Rostov region.</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f course we have to be honest and admit our drawbacks to potential investors. As of today we see two of them – we are neither Moscow, nor St. Petersburg, although most investors usually start investing in Russia from these two local markets. We are Rostov region, but, trust me, financial models created for projects in our real estate market make up for this drawback.</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lang w:val="en-US"/>
        </w:rPr>
        <w:t>As we all know investors have to fight two feelings – fear and greed. We’ve come here to let greed win. Come make money in Rostov region</w:t>
      </w:r>
      <w:r>
        <w:rPr>
          <w:rFonts w:cs="Times New Roman" w:ascii="Times New Roman" w:hAnsi="Times New Roman"/>
          <w:sz w:val="24"/>
          <w:szCs w:val="24"/>
        </w:rPr>
        <w:t>!</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ank you for your attention!</w:t>
      </w:r>
    </w:p>
    <w:p>
      <w:pPr>
        <w:pStyle w:val="Normal"/>
        <w:spacing w:before="0" w:after="120"/>
        <w:ind w:firstLine="709"/>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6:00Z</dcterms:created>
  <dc:creator>Maria</dc:creator>
  <dc:description/>
  <cp:keywords/>
  <dc:language>en-US</dc:language>
  <cp:lastModifiedBy>zueva</cp:lastModifiedBy>
  <dcterms:modified xsi:type="dcterms:W3CDTF">2014-03-12T10:33:00Z</dcterms:modified>
  <cp:revision>5</cp:revision>
  <dc:subject/>
  <dc:title/>
</cp:coreProperties>
</file>