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lang w:val="en-US"/>
        </w:rPr>
      </w:pPr>
      <w:r>
        <w:rPr>
          <w:rFonts w:cs="Times New Roman" w:ascii="Times New Roman" w:hAnsi="Times New Roman"/>
          <w:sz w:val="28"/>
          <w:lang w:val="en-US"/>
        </w:rPr>
        <w:t>Взять деньги</w:t>
      </w:r>
    </w:p>
    <w:tbl>
      <w:tblPr>
        <w:tblW w:w="51" w:type="dxa"/>
        <w:jc w:val="left"/>
        <w:tblInd w:w="-15" w:type="dxa"/>
        <w:tblLayout w:type="fixed"/>
        <w:tblCellMar>
          <w:top w:w="0" w:type="dxa"/>
          <w:left w:w="0" w:type="dxa"/>
          <w:bottom w:w="0" w:type="dxa"/>
          <w:right w:w="0" w:type="dxa"/>
        </w:tblCellMar>
      </w:tblPr>
      <w:tblGrid>
        <w:gridCol w:w="51"/>
      </w:tblGrid>
      <w:tr>
        <w:trPr>
          <w:trHeight w:val="303" w:hRule="atLeast"/>
        </w:trPr>
        <w:tc>
          <w:tcPr>
            <w:tcW w:w="51" w:type="dxa"/>
            <w:tcBorders/>
          </w:tcPr>
          <w:p>
            <w:pPr>
              <w:pStyle w:val="Normal"/>
              <w:snapToGrid w:val="false"/>
              <w:rPr>
                <w:rFonts w:ascii="Verdana" w:hAnsi="Verdana" w:eastAsia="Arial Unicode MS" w:cs="Arial Unicode MS"/>
                <w:color w:val="CECECE"/>
                <w:sz w:val="17"/>
                <w:szCs w:val="17"/>
              </w:rPr>
            </w:pPr>
            <w:r>
              <w:rPr>
                <w:rFonts w:eastAsia="Arial Unicode MS" w:cs="Arial Unicode MS" w:ascii="Verdana" w:hAnsi="Verdana"/>
                <w:color w:val="CECECE"/>
                <w:sz w:val="17"/>
                <w:szCs w:val="17"/>
              </w:rPr>
            </w:r>
          </w:p>
        </w:tc>
      </w:tr>
    </w:tbl>
    <w:p>
      <w:pPr>
        <w:pStyle w:val="Normal"/>
        <w:rPr>
          <w:color w:val="00000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TextBodyIndent"/>
        <w:rPr/>
      </w:pPr>
      <w:r>
        <w:rPr/>
        <w:t xml:space="preserve">Один  из  инвестпроектов Ростовской области, представленных  на экономическом форуме «Кубань-2006», – по производству биотоплива обещает создание новой российской индустрии,  прорыв в развитии агросектора,   решение вопросов экологии, здравоохранения  и даже демографии... </w:t>
      </w:r>
    </w:p>
    <w:p>
      <w:pPr>
        <w:pStyle w:val="Normal"/>
        <w:spacing w:before="105" w:after="105"/>
        <w:rPr>
          <w:color w:val="00000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4"/>
        <w:spacing w:before="225" w:after="280"/>
        <w:ind w:firstLine="708"/>
        <w:rPr>
          <w:rFonts w:ascii="Times New Roman" w:hAnsi="Times New Roman" w:cs="Times New Roman"/>
          <w:sz w:val="26"/>
        </w:rPr>
      </w:pPr>
      <w:r>
        <w:rPr>
          <w:rFonts w:cs="Times New Roman" w:ascii="Times New Roman" w:hAnsi="Times New Roman"/>
          <w:sz w:val="26"/>
        </w:rPr>
        <w:t>Попадание в «яблочко»</w:t>
      </w:r>
    </w:p>
    <w:p>
      <w:pPr>
        <w:pStyle w:val="Web"/>
        <w:spacing w:before="0" w:after="0"/>
        <w:ind w:firstLine="708"/>
        <w:jc w:val="both"/>
        <w:rPr>
          <w:rFonts w:ascii="Times New Roman" w:hAnsi="Times New Roman" w:cs="Times New Roman"/>
          <w:lang w:val="en-US"/>
        </w:rPr>
      </w:pPr>
      <w:r>
        <w:rPr>
          <w:rFonts w:cs="Times New Roman" w:ascii="Times New Roman" w:hAnsi="Times New Roman"/>
        </w:rPr>
        <w:t xml:space="preserve">Впервые ростовская делегация приняла участие  в сочинском экономическом форуме не в качестве гостей, а представив эффектные стенды, демонстрирующие инвестиционную привлекательность Ростовской области. Проектов  было немного, но все они имели межрегиональный или российский масштаб.  Недаром символом экспозиции было выбрано прозрачное яблоко с картой области в центре,  означающее, что  инвестирование в Ростовскую область – стопроцентное попадание «в яблочко». Донскую экспозицию украшала и другая символика: разнообразные денежные купюры под прозрачным пластиком пола. Действительно, деньги практически  под ногами – надо только научиться их брать, чтобы финансовые потоки разливались по области, развивался бизнес, появлялись новые рабочие места, улучшалось качество жизни населения. </w:t>
      </w:r>
    </w:p>
    <w:p>
      <w:pPr>
        <w:pStyle w:val="Web"/>
        <w:spacing w:before="0" w:after="0"/>
        <w:ind w:firstLine="708"/>
        <w:jc w:val="both"/>
        <w:rPr>
          <w:rFonts w:ascii="Times New Roman" w:hAnsi="Times New Roman" w:cs="Times New Roman"/>
          <w:lang w:val="en-US"/>
        </w:rPr>
      </w:pPr>
      <w:r>
        <w:rPr>
          <w:rFonts w:cs="Times New Roman" w:ascii="Times New Roman" w:hAnsi="Times New Roman"/>
        </w:rPr>
        <w:t xml:space="preserve">Об этом шла речь на недавно состоявшейся пресс-конференции. Итоги форума подвели губернатор Владимир Чуб, министр экономики Виктор Дерябкин и генеральный директор </w:t>
      </w:r>
      <w:r>
        <w:rPr>
          <w:rFonts w:cs="Times New Roman" w:ascii="Times New Roman" w:hAnsi="Times New Roman"/>
          <w:b/>
          <w:bCs/>
          <w:color w:val="333399"/>
        </w:rPr>
        <w:t>Агентства инвестиционного развития</w:t>
      </w:r>
      <w:r>
        <w:rPr>
          <w:rFonts w:cs="Times New Roman" w:ascii="Times New Roman" w:hAnsi="Times New Roman"/>
        </w:rPr>
        <w:t xml:space="preserve"> Вадим Викулов. «Мы выставили 12 инвестиционных проектов, очень рациональных, своевременных и интересных. Предварительная стоимость этих проектов – порядка 200 млрд рублей, их реализация позволила бы нам увеличить валовой региональный продукт почти на 58%. Я думаю, это первая хорошо подготовленная экспозиция, не вызвавшая  нареканий у нас самих, прежде всего», – оценил участие в форуме губернатор. «Главный инвестор сочинского форума – конечно, государство, и мы взяли проекты, которые имеют  государственное значение,  связаны с инвестиционным фондом России, позволяют мощно развиваться нашей области»,  - определил критерии отбора Виктор Дерябкин. </w:t>
      </w:r>
    </w:p>
    <w:p>
      <w:pPr>
        <w:pStyle w:val="Web"/>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варительно все стенды, имеющие  федеральную проблематику,  обсуждались с федеральными чиновниками, прежде всего  министерства экономразвития РФ и министерства транспорта, по всем направлениям были достигнуты соответствующие договоренности. </w:t>
      </w:r>
    </w:p>
    <w:p>
      <w:pPr>
        <w:pStyle w:val="Heading4"/>
        <w:spacing w:before="0" w:after="0"/>
        <w:ind w:firstLine="708"/>
        <w:jc w:val="both"/>
        <w:rPr>
          <w:rFonts w:ascii="Times New Roman" w:hAnsi="Times New Roman" w:cs="Times New Roman"/>
        </w:rPr>
      </w:pPr>
      <w:r>
        <w:rPr>
          <w:rFonts w:cs="Times New Roman" w:ascii="Times New Roman" w:hAnsi="Times New Roman"/>
        </w:rPr>
      </w:r>
    </w:p>
    <w:p>
      <w:pPr>
        <w:pStyle w:val="Heading4"/>
        <w:spacing w:before="0" w:after="0"/>
        <w:ind w:firstLine="708"/>
        <w:jc w:val="both"/>
        <w:rPr>
          <w:rFonts w:ascii="Times New Roman" w:hAnsi="Times New Roman" w:cs="Times New Roman"/>
          <w:sz w:val="26"/>
        </w:rPr>
      </w:pPr>
      <w:r>
        <w:rPr>
          <w:rFonts w:cs="Times New Roman" w:ascii="Times New Roman" w:hAnsi="Times New Roman"/>
          <w:sz w:val="26"/>
        </w:rPr>
        <w:t>Агросектор идёт на прорыв</w:t>
      </w:r>
    </w:p>
    <w:p>
      <w:pPr>
        <w:pStyle w:val="Web"/>
        <w:spacing w:before="0" w:after="0"/>
        <w:ind w:firstLine="708"/>
        <w:jc w:val="both"/>
        <w:rPr>
          <w:rFonts w:ascii="Times New Roman" w:hAnsi="Times New Roman" w:cs="Times New Roman"/>
        </w:rPr>
      </w:pPr>
      <w:r>
        <w:rPr>
          <w:rFonts w:cs="Times New Roman" w:ascii="Times New Roman" w:hAnsi="Times New Roman"/>
        </w:rPr>
        <w:br/>
        <w:t xml:space="preserve">           Прорывом в экономике аграрного сектора назвал Вадим Викулов производство биоэтанола. Большинство развитых стран сегодня переходят на новые экологические добавки для повышения октанового числа бензина, чтобы избежать ядовитых выбросов выхлопных газов автомобилей. Это позволяет значительно улучшать экологию и соответственно здоровье населения. Производство из зерна добавки к топливу решает  и многие другие   проблемы, прежде всего,  расширяет  рынки сбыта зерна, исправляет ситуацию ценообразования на пшеницу и кукурузу, обеспечивает кормовую базу для скота. Ростовская область, производящая более шести миллионов тонн зерна,    идеально подходит для развития этой отрасли. Первыми  заявили о возможности создания предприятий по производству биотоплива   компании «Юг Руси», «Астон», подобная перспектива  не оставила равнодушными и других игроков зернового рынка  - «Башнефть»  и «Югтранзитсервис». Они уже  определились в объемах необходимых инвестиций и сроках строительства заводов. По словам Вадима Викулова, в   США каждые 11 дней запускается новый завод по производству биоэтанола. В России нет пока ни одного. «Как быстро начнут строиться заводы в России?» – интригует он журналистов и сам отвечает, рассказывая, как  за короткое время презентации губернатору удалось добиться поддержки проекта президентом. Владимир Путин у ростовского стенда дал поручение министру минэкономразвития Герману Грефу  активно продвигать эту тематику. «И то, что для нас заняло бы год или больше, было решено в этой беседе за 5 минут. Поэтому мы и говорим о том, что 2007 – 2008 годы будут приятным шоком для российского аграрного сектора», –  подводит итог судьбоносной для донских аграриев  встречи Викулов. Губернатор уточнил, что необходим закон об акцизах (нетехнические спирты не могут быть подакцизными), пошлинах, вывозу, тогда появится интерес к строительству.   Вадим Викулов заявил, что  предложения в ЗС РО и   в Госдуму уже готовятся,  и выразил надежду, что с  государственной поддержкой строительство начнётся очень быстро, бюджет каждого такого проекта составляет от 80 до 120 млн евро, в зависимости от готовности инфраструктуры.</w:t>
      </w:r>
    </w:p>
    <w:p>
      <w:pPr>
        <w:pStyle w:val="Heading4"/>
        <w:spacing w:before="0" w:after="0"/>
        <w:ind w:firstLine="708"/>
        <w:jc w:val="both"/>
        <w:rPr>
          <w:rFonts w:ascii="Times New Roman" w:hAnsi="Times New Roman" w:cs="Times New Roman"/>
        </w:rPr>
      </w:pPr>
      <w:r>
        <w:rPr>
          <w:rFonts w:cs="Times New Roman" w:ascii="Times New Roman" w:hAnsi="Times New Roman"/>
        </w:rPr>
      </w:r>
    </w:p>
    <w:p>
      <w:pPr>
        <w:pStyle w:val="Heading4"/>
        <w:spacing w:before="0" w:after="0"/>
        <w:ind w:firstLine="708"/>
        <w:jc w:val="both"/>
        <w:rPr>
          <w:rFonts w:ascii="Times New Roman" w:hAnsi="Times New Roman" w:cs="Times New Roman"/>
          <w:sz w:val="26"/>
        </w:rPr>
      </w:pPr>
      <w:r>
        <w:rPr>
          <w:rFonts w:cs="Times New Roman" w:ascii="Times New Roman" w:hAnsi="Times New Roman"/>
          <w:sz w:val="26"/>
        </w:rPr>
        <w:t>От цемента до индейки</w:t>
      </w:r>
    </w:p>
    <w:p>
      <w:pPr>
        <w:pStyle w:val="Web"/>
        <w:spacing w:before="0" w:after="0"/>
        <w:ind w:firstLine="708"/>
        <w:jc w:val="both"/>
        <w:rPr>
          <w:rFonts w:ascii="Times New Roman" w:hAnsi="Times New Roman" w:cs="Times New Roman"/>
        </w:rPr>
      </w:pPr>
      <w:r>
        <w:rPr>
          <w:rFonts w:cs="Times New Roman" w:ascii="Times New Roman" w:hAnsi="Times New Roman"/>
        </w:rPr>
        <w:br/>
        <w:t xml:space="preserve">          Точным попаданием оказался  и другой проект – строительство цементного завода. На форуме Владимир Чуб подписал с генеральным директором компании «Лафарж СНГ» Жоржом Моризо соглашение о сотрудничестве областной администрации и компании «Лафарж». Этому предшествовала большая работа по исследованию сырьевой базы и ситуации на рынке.Получил одобрение и окончательно утвержден на  инвестиционной комиссии проект Евразийского партнерства по обеспечению населения водой. </w:t>
      </w:r>
    </w:p>
    <w:p>
      <w:pPr>
        <w:pStyle w:val="Web"/>
        <w:spacing w:before="0" w:after="0"/>
        <w:ind w:firstLine="708"/>
        <w:jc w:val="both"/>
        <w:rPr>
          <w:rFonts w:ascii="Times New Roman" w:hAnsi="Times New Roman" w:cs="Times New Roman"/>
          <w:lang w:val="en-US"/>
        </w:rPr>
      </w:pPr>
      <w:r>
        <w:rPr>
          <w:rFonts w:cs="Times New Roman" w:ascii="Times New Roman" w:hAnsi="Times New Roman"/>
        </w:rPr>
        <w:t xml:space="preserve">Был представлен еще один, частично уже реализованный проект, так называемый «аграрный хайтек» – новые технологии выращивания и переработки мяса  индейки. Опыт «Евродона» интересен тем, что  залогом для кредитов служили объекты,  вводимые поочередно. Сначала финансировал «Внешторгбанк», потом «Внешэкономбанк» продолжил. В нем приняло участие  Министерство сельского хозяйства России, субсидируя две трети кредитной ставки, и областной минсельхозпрод, субсидируя одну треть. </w:t>
      </w:r>
    </w:p>
    <w:p>
      <w:pPr>
        <w:pStyle w:val="Web"/>
        <w:spacing w:before="0" w:after="0"/>
        <w:ind w:firstLine="708"/>
        <w:jc w:val="both"/>
        <w:rPr>
          <w:rFonts w:ascii="Times New Roman" w:hAnsi="Times New Roman" w:cs="Times New Roman"/>
          <w:lang w:val="en-US"/>
        </w:rPr>
      </w:pPr>
      <w:r>
        <w:rPr>
          <w:rFonts w:cs="Times New Roman" w:ascii="Times New Roman" w:hAnsi="Times New Roman"/>
        </w:rPr>
        <w:t xml:space="preserve">Практически процент по кредиту получился нулевым. И плюс поддержка  –  и районная, и областная. В декабре планируется завершение строительства комбикормового завода, у предпринимателей есть задумки на реализацию еще одного бройлерного проекта, здесь  же  при строительстве птичников были задействованы и  новые строительные технологии.  Проект весьма  перспективен с точки зрения развития сопутствующих производств  и рынков сбыта,  так как на  Юге России проживает  много мусульманского населения.  </w:t>
      </w:r>
    </w:p>
    <w:p>
      <w:pPr>
        <w:pStyle w:val="Web"/>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зывает интерес, с точки зрения возможного софинансирования через государство, проект застройки Театрального спуска,  где убираются предприятия,  и  земля отдаётся только под застройку жилья и соцкультбыта. </w:t>
      </w:r>
    </w:p>
    <w:p>
      <w:pPr>
        <w:pStyle w:val="Heading4"/>
        <w:spacing w:before="0" w:after="0"/>
        <w:ind w:firstLine="708"/>
        <w:jc w:val="both"/>
        <w:rPr>
          <w:rFonts w:ascii="Times New Roman" w:hAnsi="Times New Roman" w:cs="Times New Roman"/>
        </w:rPr>
      </w:pPr>
      <w:r>
        <w:rPr>
          <w:rFonts w:cs="Times New Roman" w:ascii="Times New Roman" w:hAnsi="Times New Roman"/>
        </w:rPr>
      </w:r>
    </w:p>
    <w:p>
      <w:pPr>
        <w:pStyle w:val="Heading4"/>
        <w:spacing w:before="0" w:after="0"/>
        <w:ind w:firstLine="708"/>
        <w:jc w:val="both"/>
        <w:rPr>
          <w:rFonts w:ascii="Times New Roman" w:hAnsi="Times New Roman" w:cs="Times New Roman"/>
          <w:sz w:val="26"/>
        </w:rPr>
      </w:pPr>
      <w:r>
        <w:rPr>
          <w:rFonts w:cs="Times New Roman" w:ascii="Times New Roman" w:hAnsi="Times New Roman"/>
          <w:sz w:val="26"/>
        </w:rPr>
        <w:t>Ростов – Пекин</w:t>
      </w:r>
    </w:p>
    <w:p>
      <w:pPr>
        <w:pStyle w:val="Web"/>
        <w:spacing w:before="0" w:after="0"/>
        <w:ind w:firstLine="708"/>
        <w:jc w:val="both"/>
        <w:rPr>
          <w:rFonts w:ascii="Times New Roman" w:hAnsi="Times New Roman" w:cs="Times New Roman"/>
          <w:sz w:val="26"/>
          <w:lang w:val="en-US"/>
        </w:rPr>
      </w:pPr>
      <w:r>
        <w:rPr>
          <w:rFonts w:cs="Times New Roman" w:ascii="Times New Roman" w:hAnsi="Times New Roman"/>
          <w:sz w:val="26"/>
          <w:lang w:val="en-US"/>
        </w:rPr>
      </w:r>
    </w:p>
    <w:p>
      <w:pPr>
        <w:pStyle w:val="Web"/>
        <w:spacing w:before="0" w:after="0"/>
        <w:ind w:firstLine="708"/>
        <w:jc w:val="both"/>
        <w:rPr>
          <w:rFonts w:ascii="Times New Roman" w:hAnsi="Times New Roman" w:cs="Times New Roman"/>
          <w:lang w:val="en-US"/>
        </w:rPr>
      </w:pPr>
      <w:r>
        <w:rPr>
          <w:rFonts w:cs="Times New Roman" w:ascii="Times New Roman" w:hAnsi="Times New Roman"/>
        </w:rPr>
        <w:t xml:space="preserve">Значительный импульс росту экономики как Ростовской области, так и всего Северного Кавказа может придать проект комплекса «Южный узел». Соединение в одном месте морского, речного, воздушного транспорта, развитого железнодорожного узла, федеральных дорог делает ростовскую агломерацию локомотивом экономического роста ЮФО, способным потянуть за собой развитие многих регионов Кавказа. Проект учитывает возможность организации высокоскоростного железнодорожного движения на участке Москва – Ростов. Скорость 250 километров в час позволит добираться  из Москвы на юг за 4-5 часов. Новый аэропорт в Батайске, который сегодня уже поддержан федеральным правительством, с пассажирооборотом более 8 млн пассажиров и грузооборотом более 70 тысяч тонн придаст импульс развитию всего транспортно-промышленного кластера. Общая стоимость проекта 57,4 млрд. рублей,   инвестфонд может, соответственно, софинансировать этот проект в размере более 30 млрд рублей. Позитивным итогом прошедшего форума  можно считать и то,  что в ходе подготовки достаточно продвинулись в части понимания критериев организации свободных экономических зон.  </w:t>
      </w:r>
    </w:p>
    <w:p>
      <w:pPr>
        <w:pStyle w:val="Web"/>
        <w:spacing w:before="0" w:after="0"/>
        <w:ind w:firstLine="708"/>
        <w:jc w:val="both"/>
        <w:rPr>
          <w:rFonts w:ascii="Times New Roman" w:hAnsi="Times New Roman" w:cs="Times New Roman"/>
          <w:lang w:val="en-US"/>
        </w:rPr>
      </w:pPr>
      <w:r>
        <w:rPr>
          <w:rFonts w:cs="Times New Roman" w:ascii="Times New Roman" w:hAnsi="Times New Roman"/>
        </w:rPr>
        <w:t>И даже тема вынесения игорного бизнеса в особые зоны имеет отношение к реализации одного из заявленных на форуме проекта.  «Тот факт, что мы позиционировали Приазовскую туристско-рекреационную зону на этом форуме,  привел к тому, что  сегодня Правительство РФ активно обсуждает тематику выноса игорного бизнеса на границу Ростовской области и Краснодарского края, как раз в оконечность этой экономической зоны. Что,   безусловно,  придаст значительный импульс развитию туризма самого доступного побережья Юга России»,  – заметил Вадим Викулов. «Даже если ничего там не произойдёт, всё равно: побережьем надо заниматься, оно мелководное, тёплое, с  хорошим климатом, – возразил Владимир Чуб, – деньги надо зарабатывать, а не выигрывать. Потому что выиграешь в лотерею – это один раз счастье, и всё. А когда каждый день капает, как из краника вода, – это нормальное состояние жизни».</w:t>
      </w:r>
    </w:p>
    <w:p>
      <w:pPr>
        <w:pStyle w:val="Web"/>
        <w:spacing w:before="0" w:after="0"/>
        <w:ind w:firstLine="708"/>
        <w:jc w:val="both"/>
        <w:rPr>
          <w:rFonts w:ascii="Times New Roman" w:hAnsi="Times New Roman" w:cs="Times New Roman"/>
          <w:lang w:val="en-US"/>
        </w:rPr>
      </w:pPr>
      <w:r>
        <w:rPr>
          <w:rFonts w:cs="Times New Roman" w:ascii="Times New Roman" w:hAnsi="Times New Roman"/>
        </w:rPr>
        <w:t>После успешной поездки в Сочи было принято решение участвовать не менее  чем в  четырех-пяти  значимых выставках в год, и не только тех, где главным инвестором является  государство. Ближайший инвестиционный форум, в котором примет участие  Ростовская область, пройдет с 7 по 11 ноября  в Пекине.</w:t>
      </w:r>
    </w:p>
    <w:p>
      <w:pPr>
        <w:pStyle w:val="Web"/>
        <w:spacing w:before="0" w:after="0"/>
        <w:ind w:firstLine="708"/>
        <w:jc w:val="both"/>
        <w:rPr>
          <w:rFonts w:ascii="Times New Roman" w:hAnsi="Times New Roman" w:cs="Times New Roman"/>
          <w:b/>
          <w:b/>
          <w:bCs/>
          <w:lang w:val="en-US"/>
        </w:rPr>
      </w:pPr>
      <w:r>
        <w:rPr>
          <w:rFonts w:cs="Times New Roman" w:ascii="Times New Roman" w:hAnsi="Times New Roman"/>
          <w:b/>
          <w:bCs/>
        </w:rPr>
        <w:t xml:space="preserve">«Молот» </w:t>
      </w:r>
    </w:p>
    <w:p>
      <w:pPr>
        <w:pStyle w:val="Web"/>
        <w:spacing w:before="0" w:after="0"/>
        <w:ind w:firstLine="708"/>
        <w:jc w:val="both"/>
        <w:rPr>
          <w:rFonts w:ascii="Times New Roman" w:hAnsi="Times New Roman" w:cs="Times New Roman"/>
          <w:b/>
          <w:b/>
          <w:bCs/>
        </w:rPr>
      </w:pPr>
      <w:r>
        <w:rPr>
          <w:rFonts w:cs="Times New Roman" w:ascii="Times New Roman" w:hAnsi="Times New Roman"/>
          <w:b/>
          <w:bCs/>
        </w:rPr>
        <w:t>18.1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color w:val="51515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0:00Z</dcterms:created>
  <dc:creator>zhitenev</dc:creator>
  <dc:description/>
  <dc:language>en-US</dc:language>
  <cp:lastModifiedBy>zhitenev</cp:lastModifiedBy>
  <dcterms:modified xsi:type="dcterms:W3CDTF">2007-10-01T07:57:00Z</dcterms:modified>
  <cp:revision>5</cp:revision>
  <dc:subject/>
  <dc:title>Взять деньги</dc:title>
</cp:coreProperties>
</file>