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0" w:after="28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 ДНЯ: РЕСУРСЫ В ОБМЕН НА ЧТО?</w:t>
      </w:r>
    </w:p>
    <w:p>
      <w:pPr>
        <w:pStyle w:val="Web"/>
        <w:spacing w:before="30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ладимир Путин готов допустить иностранцев к российским энергоресурсам. Но не просто так, а что-то получив взамен. Возможно, это будут “высокие технологии”, предположил президент. А на что стоит выменивать нефть и газ? (Опрос подготовили Антон Осипов, Ольга Морозова, Максим Федоров.)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ы открываем рынок, как минимум можем рассчитывать на ответное открытие рынка в пределах той же индустрии. Например, “Газпром” проявлял интерес к распределительным сетям. Главное — решать, на что меняем, должны не чиновники, а компании. Чиновник редко угадывает, что действительно нужно. А вот помощь на уровне дипломатии интересам бизнеса на Западе будет не лишняя. Что до технологий, то они придут и так. Как технологии сбора корейских машин, западной бытовой техники. В конце концов, технологии продаются. Если бы мы знали, что из них нам нужно и, главное, потребуется в будущем, — давно бы их купили, деньги у нас есть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Евгений Гавриленков, главный экономист “Тройки Диалог”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 давно существует модель под названием “офсет”. Когда государство стремится развить ту или иную отрасль, оно обязывает иностранцев за доступ к тем или иным вещам часть работ передать в эту отрасль. Например, закупая самолеты, Индия ставит условия, что в определенном объеме программное обеспечение должно закупаться в Индии. По моему субъективному мнению, в России есть несколько областей возможного прорыва. Разработка ПО, решение инженерных задач, научные исследования. Пора иметь четкий список областей, которые мы хотим развивать, чтобы появилась ясность и у российских бизнесменов, и у иностранных инвесторов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Анатолий Карачинский, президент группы компаний IBS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таких обменов кажется новым словом в истории. XVIII — начало XIX в. были вообще господством свободной торговли, а конец XIX — начало XX в. прошли под эгидой теории Листа о протекционизме как основе промышленного подъема. Похоже, Путину желательно получить доступ (хотя бы блокпакеты) к европейским распределительным сетям, чтобы замкнуть цикл добычи — транспортировки — продажи энергии непосредственно потребителю. Тогда, став после 2008 г. председателем совета директоров некоей энергокомпании, он был бы обеспечен политическим влиянием не только в России, но и в мире. Причем большим влиянием, чем у Шредера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Валерий Островский, политолог, историк, Санкт-Петербург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утина очень совковое представление об инвестициях. Иностранцев надо пускать в обмен на то, что они пришли. С петровских времен иностранцы — это новые технологии, новое качество управления и своевременная уплата налогов. Чем больше будет иностранцев в российской экономике, тем лучше мы будем жить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рис Немцов, советник президента Украины, экс-министр топлива и энергетики России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, чтобы иностранцы не входили с технологическим оборудованием, а начинали производить его здесь. Важно взаимовыгодное дополнение — иностранцы занимаются тем, чего мы не можем сделать в короткие сроки либо не можем сделать вообще.</w:t>
      </w:r>
    </w:p>
    <w:p>
      <w:pPr>
        <w:pStyle w:val="Web"/>
        <w:spacing w:before="0" w:after="0"/>
        <w:ind w:firstLine="709"/>
        <w:jc w:val="both"/>
        <w:rPr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</w:rPr>
        <w:t xml:space="preserve">Игорь Бураков, </w:t>
      </w:r>
      <w:r>
        <w:rPr>
          <w:rFonts w:cs="Times New Roman" w:ascii="Times New Roman" w:hAnsi="Times New Roman"/>
          <w:b/>
          <w:bCs/>
          <w:color w:val="333399"/>
        </w:rPr>
        <w:t>исполнительный директор Агентства инвестиционного развития Ростовской области</w:t>
      </w:r>
    </w:p>
    <w:p>
      <w:pPr>
        <w:pStyle w:val="Normal"/>
        <w:rPr>
          <w:b/>
          <w:b/>
          <w:bCs/>
          <w:color w:val="333399"/>
          <w:lang w:val="en-US"/>
        </w:rPr>
      </w:pPr>
      <w:r>
        <w:rPr>
          <w:b/>
          <w:bCs/>
          <w:color w:val="333399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«Ведомо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05.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13:00Z</dcterms:created>
  <dc:creator>zhitenev</dc:creator>
  <dc:description/>
  <dc:language>en-US</dc:language>
  <cp:lastModifiedBy>zhitenev</cp:lastModifiedBy>
  <dcterms:modified xsi:type="dcterms:W3CDTF">2007-09-28T08:44:00Z</dcterms:modified>
  <cp:revision>4</cp:revision>
  <dc:subject/>
  <dc:title>ВОПРОС ДНЯ: РЕСУРСЫ В ОБМЕН НА ЧТО</dc:title>
</cp:coreProperties>
</file>