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rStyle w:val="043004320442043E0440"/>
          <w:rFonts w:ascii="Times New Roman" w:hAnsi="Times New Roman" w:cs="Times New Roman"/>
          <w:b w:val="false"/>
          <w:b w:val="false"/>
        </w:rPr>
      </w:pPr>
      <w:r>
        <w:rPr>
          <w:rFonts w:cs="Times New Roman" w:ascii="Times New Roman" w:hAnsi="Times New Roman"/>
        </w:rPr>
        <w:t>Иван Станиславов: «У нас нет таких сфер, которые не нуждались бы в модернизации, а значит, и в инвестициях»</w:t>
      </w:r>
    </w:p>
    <w:p>
      <w:pPr>
        <w:pStyle w:val="Normal"/>
        <w:ind w:firstLine="720"/>
        <w:jc w:val="both"/>
        <w:rPr>
          <w:rStyle w:val="043004320442043E0440"/>
          <w:rFonts w:ascii="Times New Roman" w:hAnsi="Times New Roman" w:cs="Times New Roman"/>
          <w:b/>
          <w:b/>
          <w:sz w:val="24"/>
          <w:lang w:val="en-US"/>
        </w:rPr>
      </w:pPr>
      <w:r>
        <w:rPr/>
      </w:r>
    </w:p>
    <w:p>
      <w:pPr>
        <w:pStyle w:val="Normal"/>
        <w:ind w:firstLine="720"/>
        <w:jc w:val="both"/>
        <w:rPr>
          <w:b/>
          <w:b/>
          <w:bCs/>
          <w:sz w:val="24"/>
        </w:rPr>
      </w:pPr>
      <w:r>
        <w:rPr>
          <w:b/>
          <w:bCs/>
          <w:sz w:val="24"/>
        </w:rPr>
        <w:t>Процесс привлечения внешних, в том числе иностранных, инвестиций в область, безусловно, главный в донской экономике. Курс на активизацию работы с внешним капиталом был заявлен губернскими влас</w:t>
        <w:softHyphen/>
        <w:t>тями еще несколько лет назад, однако в последний год интенсивность переговоров набрала обороты. Направление работы с инвесторами в областной администрации курирует вице-губернатор Иван Станиславов, с которым корреспондент «100%» беседует о приоритетах в работе с внешними инвесторами.</w:t>
      </w:r>
    </w:p>
    <w:p>
      <w:pPr>
        <w:pStyle w:val="TextBodyIndent"/>
        <w:ind w:firstLine="720"/>
        <w:jc w:val="both"/>
        <w:rPr>
          <w:sz w:val="24"/>
        </w:rPr>
      </w:pPr>
      <w:r>
        <w:rPr>
          <w:sz w:val="24"/>
        </w:rPr>
        <w:t xml:space="preserve">— </w:t>
      </w:r>
      <w:r>
        <w:rPr>
          <w:sz w:val="24"/>
        </w:rPr>
        <w:t>Иван Антонович, в последний год Ростовская область стала все чаще рассматриваться мировыми и национальными компаниями как площадка для размещения своих торговых объектов и производств. В какой момент возникла необходимость привлечения в область внешних инвесторов? Какую схему работы с ними предполагалось использовать на начальном этапе? Брался ли за основу чей-то конкретный опыт?</w:t>
      </w:r>
    </w:p>
    <w:p>
      <w:pPr>
        <w:pStyle w:val="2"/>
        <w:jc w:val="both"/>
        <w:rPr>
          <w:sz w:val="24"/>
        </w:rPr>
      </w:pPr>
      <w:r>
        <w:rPr>
          <w:sz w:val="24"/>
        </w:rPr>
        <w:t xml:space="preserve">— </w:t>
      </w:r>
      <w:r>
        <w:rPr>
          <w:sz w:val="24"/>
        </w:rPr>
        <w:t>Проблема привлечения инвестиций возникла сразу, как только мы начали отказываться от чрезмерной роли государства в экономике. Во времена плановой экономики даже сам термин «инвестиции» не употреблялся. Я первый раз услышал это слово в конце восьмидесятых годов от секретаря Центрального Комитета партии Владимира Долгих: он произнес его на одном из совещаний. Тогда я плохо представлял, что такое инвестиции.</w:t>
      </w:r>
    </w:p>
    <w:p>
      <w:pPr>
        <w:pStyle w:val="Normal"/>
        <w:ind w:firstLine="720"/>
        <w:jc w:val="both"/>
        <w:rPr>
          <w:spacing w:val="-2"/>
          <w:sz w:val="24"/>
        </w:rPr>
      </w:pPr>
      <w:r>
        <w:rPr>
          <w:spacing w:val="-2"/>
          <w:sz w:val="24"/>
        </w:rPr>
        <w:t>С начала рыночных преобразований мы испробовали много разных вариантов, но в основном они сводились к администрированию.</w:t>
      </w:r>
    </w:p>
    <w:p>
      <w:pPr>
        <w:pStyle w:val="Normal"/>
        <w:ind w:firstLine="720"/>
        <w:jc w:val="both"/>
        <w:rPr>
          <w:sz w:val="24"/>
        </w:rPr>
      </w:pPr>
      <w:r>
        <w:rPr>
          <w:sz w:val="24"/>
        </w:rPr>
        <w:t>Проводили совещания, конференции… Два-три года назад мы окончательно поняли, что наши действия результата не приносят. Возник вопрос: как нам изменить ситуацию? Изучили опыт соседей. Поехали в Москву, Санкт-Петербург, посмотрели их нормативную базу и пришли к выводу, что примера, который однозначно можно было бы положить в основу нашей деятельности, мы пока не нашли. Я не говорю, что его нет: может, мы его не заметили или не поняли. Можно было брать отдельные моменты из тактики и стратегии разных регионов, но готового варианта не было.</w:t>
      </w:r>
    </w:p>
    <w:p>
      <w:pPr>
        <w:pStyle w:val="Normal"/>
        <w:ind w:firstLine="720"/>
        <w:jc w:val="both"/>
        <w:rPr>
          <w:sz w:val="24"/>
        </w:rPr>
      </w:pPr>
      <w:r>
        <w:rPr>
          <w:sz w:val="24"/>
        </w:rPr>
        <w:t>Тогда решили пойти нестандартным путем: объявили конкурс, предложив банкам, консалтинговым фирмам, которые профессионально занимаются привлечением инвестиций, разработать инвестиционную стратегию области. В результате появился большой документ — «Концепция повышения инвестиционной привлекательности Ростовской области». Даны рецепты решения основных проблем. Мне эта концепция симпатична тем, что позволяет отказаться от административных мер воздействия на процесс привлечения инвестиций. В основу концепции положен рыночный принцип. В работе с инвесторами предлагается отталкиваться от приоритетов, которые существуют в области. Нам нужно иметь постоянно пополняемый банк инвестиционных предложений, иметь в запасе минимум полторы-две тысячи площадок под строительство. Нужно постоянно изучать ситуацию на действующих предприятиях, поскольку не только привлекаем инвесторов для строительства новых объектов, но и приглашаем их вкладывать деньги в действующие предприятия.</w:t>
      </w:r>
    </w:p>
    <w:p>
      <w:pPr>
        <w:pStyle w:val="Normal"/>
        <w:ind w:firstLine="720"/>
        <w:jc w:val="both"/>
        <w:rPr>
          <w:sz w:val="24"/>
        </w:rPr>
      </w:pPr>
      <w:r>
        <w:rPr>
          <w:sz w:val="24"/>
        </w:rPr>
        <w:t xml:space="preserve">— </w:t>
      </w:r>
      <w:r>
        <w:rPr>
          <w:sz w:val="24"/>
        </w:rPr>
        <w:t>Сначала планировалось, что привлечением инвес</w:t>
        <w:softHyphen/>
        <w:t>тиций займется Ростовская ассоциация инвесторов.</w:t>
      </w:r>
    </w:p>
    <w:p>
      <w:pPr>
        <w:pStyle w:val="Normal"/>
        <w:ind w:firstLine="720"/>
        <w:jc w:val="both"/>
        <w:rPr>
          <w:sz w:val="24"/>
        </w:rPr>
      </w:pPr>
      <w:r>
        <w:rPr>
          <w:sz w:val="24"/>
        </w:rPr>
        <w:t xml:space="preserve">— </w:t>
      </w:r>
      <w:r>
        <w:rPr>
          <w:sz w:val="24"/>
        </w:rPr>
        <w:t>Когда мы создавали ассоциацию инвесторов, у нас были сомнения по поводу ее жизнеспособности. Это скорее клубная структура, и не более того. Собирать инвесторов для того, чтобы привлекать других инвесторов, бесперспективно. Нам нужна была структура, которая могла бы взять на себя блок функций, которыми мы с ней готовы поделиться. Сейчас нам кажется, что мы нашли такую структуру.</w:t>
      </w:r>
    </w:p>
    <w:p>
      <w:pPr>
        <w:pStyle w:val="Normal"/>
        <w:ind w:firstLine="720"/>
        <w:jc w:val="both"/>
        <w:rPr>
          <w:sz w:val="24"/>
        </w:rPr>
      </w:pPr>
      <w:r>
        <w:rPr>
          <w:sz w:val="24"/>
        </w:rPr>
        <w:t xml:space="preserve">— </w:t>
      </w:r>
      <w:r>
        <w:rPr>
          <w:sz w:val="24"/>
        </w:rPr>
        <w:t>Очевидно, вы имеете в виду АИР. Вы считаете, что уже можно оценить эффективность этой структуры?</w:t>
      </w:r>
    </w:p>
    <w:p>
      <w:pPr>
        <w:pStyle w:val="Normal"/>
        <w:ind w:firstLine="720"/>
        <w:jc w:val="both"/>
        <w:rPr>
          <w:sz w:val="24"/>
        </w:rPr>
      </w:pPr>
      <w:r>
        <w:rPr>
          <w:sz w:val="24"/>
        </w:rPr>
        <w:t xml:space="preserve">— </w:t>
      </w:r>
      <w:r>
        <w:rPr>
          <w:sz w:val="24"/>
        </w:rPr>
        <w:t>Сложно давать оценки после столь короткого срока работы. Любой инвестиционный проект занимает месяцы и годы. Тем более что на въезде в Ростовскую область инвесторы не толпятся. Процесс убеждения инвестора тяжел. Нужно показать, что именно в Ростовской области он получит наибольшие преференции со стороны государства, что здесь его с улыбкой встретят, разместят в хорошей гостинице, накормят хорошей ухой. Нужно убедить, что здесь лучшие кадры, которые он может не найти в Китае, Узбекистане и т. д. Нужно показать, что сырье здесь рядом, есть хорошая транспортная инфраструктура, великолепные банки... Инвестор — тем более иностранец — должен увидеть эти преимущества, пощупать их руками. Ведь это не просто люди, имеющие деньги, которые нужно куда-то вложить. Они занимаются этим делом планово. Мы, например, в ближайшее время готовимся подписать соглашение с крупной торговой компанией, с которой ведем переговоры более двух лет. Мы все, начиная с губернатора и заканчивая Министерством экономики, нацелены на то, чтобы удовлетворить просьбы и запросы этой фирмы. А они просто выбирают: может, в Рязани, а может, в Казани… Конечно, говорить о результатах деятельности АИР сегодня, когда прошло меньше года, рано. Сначала мы этого не учли и говорили: «Пройдет год, и АИР нам принесет 300 млн долларов инвестиций». Нет. Может быть, агентство уже принесло не 300 млн, а 500, но эти инвестиции еще никак себя не проявили. Это произойдет через год-два.</w:t>
      </w:r>
    </w:p>
    <w:p>
      <w:pPr>
        <w:pStyle w:val="Normal"/>
        <w:ind w:firstLine="720"/>
        <w:jc w:val="both"/>
        <w:rPr>
          <w:sz w:val="24"/>
        </w:rPr>
      </w:pPr>
      <w:r>
        <w:rPr>
          <w:sz w:val="24"/>
        </w:rPr>
        <w:t xml:space="preserve">— </w:t>
      </w:r>
      <w:r>
        <w:rPr>
          <w:sz w:val="24"/>
        </w:rPr>
        <w:t>Сегодня в область пытается зайти больше десятка крупных иностранных компаний. Чем отличаются принципы работы с иностранцами от работы с местными предпринимателями?</w:t>
      </w:r>
    </w:p>
    <w:p>
      <w:pPr>
        <w:pStyle w:val="Normal"/>
        <w:ind w:firstLine="720"/>
        <w:jc w:val="both"/>
        <w:rPr>
          <w:sz w:val="24"/>
        </w:rPr>
      </w:pPr>
      <w:r>
        <w:rPr>
          <w:sz w:val="24"/>
        </w:rPr>
        <w:t xml:space="preserve">— </w:t>
      </w:r>
      <w:r>
        <w:rPr>
          <w:sz w:val="24"/>
        </w:rPr>
        <w:t>Схема работы с иностранными инвесторами серьезно отличается от работы с нашими компаниями. У нас быстрее происходит процесс созревания проекта, поскольку единый менталитет. У людей, которые приезжают с Запада, иной подход к делу. Они проводят гораздо большую аналитическую работу на стадии принятия решения. И они, конечно, правы. Потому что, когда решение принято, проект продвигается уже гораздо быстрее. У нас же часто бывает наоборот: сегодня решили, что завтра строим, начинаем строить — вспоминаем про документацию. В результате проект тянется очень долго.</w:t>
      </w:r>
    </w:p>
    <w:p>
      <w:pPr>
        <w:pStyle w:val="Normal"/>
        <w:ind w:firstLine="720"/>
        <w:jc w:val="both"/>
        <w:rPr>
          <w:sz w:val="24"/>
        </w:rPr>
      </w:pPr>
      <w:r>
        <w:rPr>
          <w:sz w:val="24"/>
        </w:rPr>
        <w:t xml:space="preserve">— </w:t>
      </w:r>
      <w:r>
        <w:rPr>
          <w:sz w:val="24"/>
        </w:rPr>
        <w:t>Уровень подготовительной работы — это главная проблема в работе с западным инвестором?</w:t>
      </w:r>
    </w:p>
    <w:p>
      <w:pPr>
        <w:pStyle w:val="Normal"/>
        <w:ind w:firstLine="720"/>
        <w:jc w:val="both"/>
        <w:rPr>
          <w:sz w:val="24"/>
        </w:rPr>
      </w:pPr>
      <w:r>
        <w:rPr>
          <w:sz w:val="24"/>
        </w:rPr>
        <w:t xml:space="preserve">— </w:t>
      </w:r>
      <w:r>
        <w:rPr>
          <w:sz w:val="24"/>
        </w:rPr>
        <w:t>Не могу сказать, что главная, но очень важная. Наш инвестор, как правило, приходит уже с готовым решением и говорит: «Мне надо вот это и вот здесь». И мы начинаем думать, как это сделать. А когда приходит западный инвестор, он говорит: «Вы предложите нам 3–4 варианта, а мы подумаем».</w:t>
      </w:r>
    </w:p>
    <w:p>
      <w:pPr>
        <w:pStyle w:val="Normal"/>
        <w:ind w:firstLine="720"/>
        <w:jc w:val="both"/>
        <w:rPr>
          <w:sz w:val="24"/>
        </w:rPr>
      </w:pPr>
      <w:r>
        <w:rPr>
          <w:sz w:val="24"/>
        </w:rPr>
        <w:t xml:space="preserve">— </w:t>
      </w:r>
      <w:r>
        <w:rPr>
          <w:sz w:val="24"/>
        </w:rPr>
        <w:t>То есть иностранцы провоцируют на то, чтобы область сама выступала с предложениями?</w:t>
      </w:r>
    </w:p>
    <w:p>
      <w:pPr>
        <w:pStyle w:val="Normal"/>
        <w:ind w:firstLine="720"/>
        <w:jc w:val="both"/>
        <w:rPr>
          <w:sz w:val="24"/>
        </w:rPr>
      </w:pPr>
      <w:r>
        <w:rPr>
          <w:sz w:val="24"/>
        </w:rPr>
        <w:t xml:space="preserve">— </w:t>
      </w:r>
      <w:r>
        <w:rPr>
          <w:sz w:val="24"/>
        </w:rPr>
        <w:t>Конечно. Я думаю, что это правильный подход. Сейчас Ростов переживает бум строительства гипермаркетов, супермаркетов. Как минимум десять крупных ритейлоров сегодня хотят построить в городе свои объекты. Каждому из них мы предлагаем 3–4 площадки. А они выбирают.</w:t>
      </w:r>
    </w:p>
    <w:p>
      <w:pPr>
        <w:pStyle w:val="Normal"/>
        <w:ind w:firstLine="720"/>
        <w:jc w:val="both"/>
        <w:rPr>
          <w:sz w:val="24"/>
        </w:rPr>
      </w:pPr>
      <w:r>
        <w:rPr>
          <w:sz w:val="24"/>
        </w:rPr>
        <w:t xml:space="preserve">— </w:t>
      </w:r>
      <w:r>
        <w:rPr>
          <w:sz w:val="24"/>
        </w:rPr>
        <w:t>А в какие сферы донской экономики нужно звать инвесторов?</w:t>
      </w:r>
    </w:p>
    <w:p>
      <w:pPr>
        <w:pStyle w:val="Normal"/>
        <w:ind w:firstLine="720"/>
        <w:jc w:val="both"/>
        <w:rPr>
          <w:sz w:val="24"/>
        </w:rPr>
      </w:pPr>
      <w:r>
        <w:rPr>
          <w:sz w:val="24"/>
        </w:rPr>
        <w:t xml:space="preserve">— </w:t>
      </w:r>
      <w:r>
        <w:rPr>
          <w:sz w:val="24"/>
        </w:rPr>
        <w:t>У нас нет таких сфер, которые не нуждаются в модернизации, а значит, в инвестициях. Даже сельхозмашиностроению и энергетическому машиностроению, которыми всегда славилась область, состязаться с зарубежной продукцией чрезвычайно трудно. А в ряде случаев наша техника при сравнении не имеет преимуществ. Сегодня можно говорить о тех, кто сумел хотя бы чего-то достичь в ходе модернизации. Например, в пищевой перерабатывающей промышленности, кроме маслозаводов, никто не может похвастать большими достижениями.</w:t>
      </w:r>
    </w:p>
    <w:p>
      <w:pPr>
        <w:pStyle w:val="Normal"/>
        <w:ind w:firstLine="720"/>
        <w:jc w:val="both"/>
        <w:rPr>
          <w:sz w:val="24"/>
        </w:rPr>
      </w:pPr>
      <w:r>
        <w:rPr>
          <w:sz w:val="24"/>
        </w:rPr>
        <w:t>Другое дело, что в некоторые сферы экономики инвестор не придет, потому что там место занято. Впрочем, это должен решить сам инвестор. Для области же эффективнее всего были бы вложения в перерабатывающую промышленность. Это самое слабое звено в нашей экономике. Не имея современной крупной перерабатывающей пищевой промышленности, мы не можем брать от аграрного сектора всего того, что могли бы взять. У нас отстает животноводство, потому что мы не можем перерабатывать свинину, говядину, молоко, которые производятся в области. В первую очередь мы заинтересованы в приходе инвесторов в сферу пищевой перерабатывающей промышленности.</w:t>
      </w:r>
    </w:p>
    <w:p>
      <w:pPr>
        <w:pStyle w:val="Normal"/>
        <w:ind w:firstLine="720"/>
        <w:jc w:val="both"/>
        <w:rPr>
          <w:sz w:val="24"/>
        </w:rPr>
      </w:pPr>
      <w:r>
        <w:rPr>
          <w:sz w:val="24"/>
        </w:rPr>
        <w:t xml:space="preserve">— </w:t>
      </w:r>
      <w:r>
        <w:rPr>
          <w:sz w:val="24"/>
        </w:rPr>
        <w:t>А пытались иностранцы зайти в те сферы, в которых донской бизнес традиционно силен? Какова в таких ситуациях позиция администрации?</w:t>
      </w:r>
    </w:p>
    <w:p>
      <w:pPr>
        <w:pStyle w:val="Normal"/>
        <w:ind w:firstLine="720"/>
        <w:jc w:val="both"/>
        <w:rPr>
          <w:sz w:val="24"/>
        </w:rPr>
      </w:pPr>
      <w:r>
        <w:rPr>
          <w:sz w:val="24"/>
        </w:rPr>
        <w:t xml:space="preserve">— </w:t>
      </w:r>
      <w:r>
        <w:rPr>
          <w:sz w:val="24"/>
        </w:rPr>
        <w:t>Если инвестору экономически выгодно разместить свое производство здесь, мы будем приветствовать его инициативу. На многие наши крупные предприятия пришел капитал из-за пределов Ростовской области. На «Ростсельмаше» работает «Новое Содружество», на НЭВЗе — Трансмашхолдинг, на «Тагмете» — ТМК, на БКМПО — американская Alcoa. Эти предприятия сегодня стабильно развиваются. После прихода новых хозяев там стали выпускать более современную продукцию, больше платить налогов в бюджет. Почему же этот процесс не приветствовать? Я больше скажу: есть масса примеров, когда наши доморощенные бизнесмены, которых мы на руках носим, которые имеют наработанные контакты с руководителями всех уровней, в вопросе уплаты налогов ведут себя не всегда корректно. В отличие от компаний, которые сюда приходят и не имеют подобных возможностей. Так что мы приветствуем любых инвесторов и любые инвестиции, если они в ладах с законом.</w:t>
      </w:r>
    </w:p>
    <w:p>
      <w:pPr>
        <w:pStyle w:val="Normal"/>
        <w:ind w:firstLine="720"/>
        <w:jc w:val="both"/>
        <w:rPr>
          <w:sz w:val="24"/>
        </w:rPr>
      </w:pPr>
      <w:r>
        <w:rPr>
          <w:sz w:val="24"/>
        </w:rPr>
        <w:t xml:space="preserve">— </w:t>
      </w:r>
      <w:r>
        <w:rPr>
          <w:sz w:val="24"/>
        </w:rPr>
        <w:t>В каких сферах донского бизнеса западные компании будут играть со временем определяющую роль?</w:t>
      </w:r>
    </w:p>
    <w:p>
      <w:pPr>
        <w:pStyle w:val="Normal"/>
        <w:ind w:firstLine="720"/>
        <w:jc w:val="both"/>
        <w:rPr>
          <w:sz w:val="24"/>
        </w:rPr>
      </w:pPr>
      <w:r>
        <w:rPr>
          <w:sz w:val="24"/>
        </w:rPr>
        <w:t xml:space="preserve">— </w:t>
      </w:r>
      <w:r>
        <w:rPr>
          <w:sz w:val="24"/>
        </w:rPr>
        <w:t>В торговле. А также в производстве пива и алюминия.</w:t>
      </w:r>
    </w:p>
    <w:p>
      <w:pPr>
        <w:pStyle w:val="Normal"/>
        <w:ind w:firstLine="720"/>
        <w:jc w:val="both"/>
        <w:rPr>
          <w:sz w:val="24"/>
        </w:rPr>
      </w:pPr>
      <w:r>
        <w:rPr>
          <w:sz w:val="24"/>
        </w:rPr>
        <w:t xml:space="preserve">— </w:t>
      </w:r>
      <w:r>
        <w:rPr>
          <w:sz w:val="24"/>
        </w:rPr>
        <w:t>На первый взгляд основные инвестиции сегодня в торговлю и делаются. Чем это объясняется?</w:t>
      </w:r>
    </w:p>
    <w:p>
      <w:pPr>
        <w:pStyle w:val="Normal"/>
        <w:ind w:firstLine="720"/>
        <w:jc w:val="both"/>
        <w:rPr>
          <w:sz w:val="24"/>
        </w:rPr>
      </w:pPr>
      <w:r>
        <w:rPr>
          <w:sz w:val="24"/>
        </w:rPr>
        <w:t xml:space="preserve">— </w:t>
      </w:r>
      <w:r>
        <w:rPr>
          <w:sz w:val="24"/>
        </w:rPr>
        <w:t>Деньги вкладываются туда, куда их вкладывать выгодно. Почему растут розничные сети? Потому что на них есть спрос. Поднялся уровень жизни, и ростовчане покупают больше, чем они могли себе позволить раньше. Во-вторых, люди уже хотят покупать красивый товар в красивом магазине. Ну и наконец, мы встречаем все компании, которые к нам обращаются, и пытаемся удовлетворить их запросы и интересы. Наше законодательство позволяет им получать больше преференций, чем в других регионах. Когда их все устраивает, они остаются здесь.</w:t>
      </w:r>
    </w:p>
    <w:p>
      <w:pPr>
        <w:pStyle w:val="Normal"/>
        <w:ind w:firstLine="720"/>
        <w:jc w:val="both"/>
        <w:rPr>
          <w:sz w:val="24"/>
        </w:rPr>
      </w:pPr>
      <w:r>
        <w:rPr>
          <w:sz w:val="24"/>
        </w:rPr>
        <w:t>В промышленности все сложнее. Там главную роль в принятии решения для создания производства играют другие факторы. Важны наличие сырья, логистика, наличие подготовленных кадров и стоимость рабочей силы. Около года назад у меня была встреча с крупным производителем текстиля. Он принимал решение о строи</w:t>
        <w:softHyphen/>
        <w:t>тельстве фабрики и колебался между Узбекистаном и Ростовской областью. Здесь оказался лучше климат, лучшая инфраструктура, больше кадров, мы пообещали большую поддержку… Но хлопок в Узбекистане. Инвестор решил строить там, поскольку вопрос сырья оказывал наибольшее влияние на рентабельность проекта.</w:t>
      </w:r>
    </w:p>
    <w:p>
      <w:pPr>
        <w:pStyle w:val="Normal"/>
        <w:ind w:firstLine="720"/>
        <w:jc w:val="both"/>
        <w:rPr/>
      </w:pPr>
      <w:r>
        <w:rPr>
          <w:spacing w:val="-2"/>
          <w:sz w:val="24"/>
        </w:rPr>
        <w:t>В производство невозможно такое же массовое привлечение инвес</w:t>
      </w:r>
      <w:r>
        <w:rPr>
          <w:sz w:val="24"/>
        </w:rPr>
        <w:softHyphen/>
        <w:t>торов, как в торговлю. Но у нас есть прогресс и в этой сфере. В Шахтах строится электрометаллургический завод, уже определена площадка и начинается строительство в Ростове турецкой ковровой фабрики, строится нефтеперерабатывающий завод и т. д. Большие средства планируется вложить в действующие производства — «Тагмет», БКМПО, НЭВЗ, «Ростсельмаш» и другие.</w:t>
      </w:r>
    </w:p>
    <w:p>
      <w:pPr>
        <w:pStyle w:val="Normal"/>
        <w:ind w:firstLine="720"/>
        <w:jc w:val="both"/>
        <w:rPr>
          <w:sz w:val="24"/>
        </w:rPr>
      </w:pPr>
      <w:r>
        <w:rPr>
          <w:sz w:val="24"/>
        </w:rPr>
        <w:t xml:space="preserve">— </w:t>
      </w:r>
      <w:r>
        <w:rPr>
          <w:sz w:val="24"/>
        </w:rPr>
        <w:t>В этом году область наметила привлечь 54 млрд рублей инвес</w:t>
        <w:softHyphen/>
        <w:t>тиций. На основании каких расчетов планируется необходимая сумма?</w:t>
      </w:r>
    </w:p>
    <w:p>
      <w:pPr>
        <w:pStyle w:val="Normal"/>
        <w:ind w:firstLine="720"/>
        <w:jc w:val="both"/>
        <w:rPr>
          <w:sz w:val="24"/>
        </w:rPr>
      </w:pPr>
      <w:r>
        <w:rPr>
          <w:sz w:val="24"/>
        </w:rPr>
        <w:t xml:space="preserve">— </w:t>
      </w:r>
      <w:r>
        <w:rPr>
          <w:sz w:val="24"/>
        </w:rPr>
        <w:t>Существуют различные методики расчета. В основном они привязываются к валовому региональному продукту (ВРП). Инвестиции должны составлять 25–30% ВРП, чтобы основные фонды предприятий своевременно обновлялись. Если ВРП — 200 млрд рублей, то инвестиции должны быть на уровне 60–70 млрд рублей. Затем мы берем данные предыдущих лет, смотрим, какие проекты находятся уже в проработке, анализируем планы на строительство жилья и инфраструктуры. Если, складывая все это, мы получаем необходимые нам объемы инвестиций, ситуация нормальная. Если же мы оказываемся далеки от этих расчетов, то мы ставим перед собой дополнительные задачи.</w:t>
      </w:r>
    </w:p>
    <w:p>
      <w:pPr>
        <w:pStyle w:val="Normal"/>
        <w:ind w:firstLine="720"/>
        <w:jc w:val="both"/>
        <w:rPr>
          <w:sz w:val="24"/>
        </w:rPr>
      </w:pPr>
      <w:r>
        <w:rPr>
          <w:sz w:val="24"/>
        </w:rPr>
        <w:t xml:space="preserve">— </w:t>
      </w:r>
      <w:r>
        <w:rPr>
          <w:sz w:val="24"/>
        </w:rPr>
        <w:t>Инвесторы говорят, что при принятии решения о размещении своих объектов на той или иной территории учитывают наличие квалифицированных кадров и качественной инфраструктуры. В некоторых сферах эти факторы вовсе оказываются определяющими. Например, есть планы привлечь сюда крупную сеть отелей. Но состояние аэропорта, городской навигации, уровень благоустройства города могут отпугнуть серьезных игроков. Если же предположить, что внутренний туризм в области все-таки будет развиваться, то эта проблема встает еще острее. Что делается в этих направлениях?</w:t>
      </w:r>
    </w:p>
    <w:p>
      <w:pPr>
        <w:pStyle w:val="Normal"/>
        <w:ind w:firstLine="720"/>
        <w:jc w:val="both"/>
        <w:rPr>
          <w:sz w:val="24"/>
        </w:rPr>
      </w:pPr>
      <w:r>
        <w:rPr>
          <w:sz w:val="24"/>
        </w:rPr>
        <w:t xml:space="preserve">— </w:t>
      </w:r>
      <w:r>
        <w:rPr>
          <w:sz w:val="24"/>
        </w:rPr>
        <w:t>В сфере развития внутреннего туризма и отельного бизнеса похвастать пока нечем. Есть большие красивые проекты. Для каких-то пока не можем найти инвестора, где-то еще не подошли к началу реализации. Есть проект бизнес-центра, который строится сейчас рядом с «Дон-Плаза», проект гольф-клуба, который мог бы притянуть к себе и жилищное строительство, и отель. Но целевая программа развития этих сфер пока в стадии разработки.</w:t>
      </w:r>
    </w:p>
    <w:p>
      <w:pPr>
        <w:pStyle w:val="3"/>
        <w:rPr/>
      </w:pPr>
      <w:r>
        <w:rPr/>
        <w:t xml:space="preserve">— </w:t>
      </w:r>
      <w:r>
        <w:rPr/>
        <w:t>Но правильно ли я понимаю механизм благоустройства: определенные площадки должны отдаваться бизнесу, который будет здесь реализовывать свои проекты?</w:t>
      </w:r>
    </w:p>
    <w:p>
      <w:pPr>
        <w:pStyle w:val="Normal"/>
        <w:ind w:firstLine="720"/>
        <w:jc w:val="both"/>
        <w:rPr>
          <w:sz w:val="24"/>
        </w:rPr>
      </w:pPr>
      <w:r>
        <w:rPr>
          <w:sz w:val="24"/>
        </w:rPr>
        <w:t xml:space="preserve">— </w:t>
      </w:r>
      <w:r>
        <w:rPr>
          <w:sz w:val="24"/>
        </w:rPr>
        <w:t xml:space="preserve">Конечно. А дороги, транспортные развязки — это дело государства. Например, мы вместе с IKEA решали, каким образом, построив торговый комплекс, обеспечить дополнительный ежедневный выезд из Ростова тысячам человек, которые будут посещать этот торговый центр. Ведь сегодня еще комплекса нет, а выехать из города и въехать в него со стороны Новочеркасска — это проблема. Нам нужно срочно реконструировать эту «горловину». IKEA будет строить комплекс, а мы за областные и федеральные деньги должны расширить три километра федеральной дороги до торгового комплекса, расширить въездное кольцо, а также построить новую дорогу мимо рынка «Алмаз», чтобы в Ростов можно было въехать еще и другим путем. Это большая работа, которая будет стоить около 150 млн рублей. А когда мы это сделаем, нужно будет приниматься за пешеходный переход. </w:t>
      </w:r>
    </w:p>
    <w:p>
      <w:pPr>
        <w:pStyle w:val="Normal"/>
        <w:ind w:firstLine="720"/>
        <w:jc w:val="both"/>
        <w:rPr>
          <w:sz w:val="24"/>
        </w:rPr>
      </w:pPr>
      <w:r>
        <w:rPr>
          <w:sz w:val="24"/>
        </w:rPr>
        <w:t>А через пять лет и эта развязка не справится с тем количеством машин, которое прогнозируется, и нужно будет строить развязку в несколько уровней. Это все большие затраты, которые потребовались для нормального функционирования частной фирмы. Бизнес нас стимулирует к развитию инфраструктуры. А мы должны заранее готовить инфраструктуру, чтобы привлекать бизнес…</w:t>
      </w:r>
    </w:p>
    <w:p>
      <w:pPr>
        <w:pStyle w:val="Heading3"/>
        <w:ind w:firstLine="720"/>
        <w:rPr/>
      </w:pPr>
      <w:r>
        <w:rPr/>
        <w:t>Владимир Коз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thic725C Blk BT">
    <w:altName w:val="Courier New"/>
    <w:charset w:val="00"/>
    <w:family w:val="decorative"/>
    <w:pitch w:val="variable"/>
  </w:font>
  <w:font w:name="Rounds">
    <w:altName w:val="Times New Roman"/>
    <w:charset w:val="cc"/>
    <w:family w:val="auto"/>
    <w:pitch w:val="variable"/>
  </w:font>
  <w:font w:name="Liberation Sans">
    <w:altName w:val="Arial"/>
    <w:charset w:val="01"/>
    <w:family w:val="swiss"/>
    <w:pitch w:val="variable"/>
  </w:font>
  <w:font w:name="ZapfElliptical711C BT">
    <w:altName w:val="Courier New"/>
    <w:charset w:val="00"/>
    <w:family w:val="decorative"/>
    <w:pitch w:val="variable"/>
  </w:font>
  <w:font w:name="Gothic725C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ind w:firstLine="720"/>
      <w:jc w:val="both"/>
      <w:outlineLvl w:val="2"/>
    </w:pPr>
    <w:rPr>
      <w:b/>
      <w:bCs/>
      <w:sz w:val="24"/>
    </w:rPr>
  </w:style>
  <w:style w:type="character" w:styleId="Style11">
    <w:name w:val="Основной шрифт абзаца"/>
    <w:qFormat/>
    <w:rPr/>
  </w:style>
  <w:style w:type="character" w:styleId="043004320442043E0440">
    <w:name w:val="&lt;0430&gt;&lt;0432&gt;&lt;0442&gt;&lt;043E&gt;&lt;0440&gt;"/>
    <w:basedOn w:val="Style11"/>
    <w:qFormat/>
    <w:rPr>
      <w:rFonts w:ascii="Gothic725C Blk BT;Courier New" w:hAnsi="Gothic725C Blk BT;Courier New" w:cs="Gothic725C Blk BT;Courier New"/>
      <w:b/>
      <w:vertAlign w:val="superscript"/>
    </w:rPr>
  </w:style>
  <w:style w:type="character" w:styleId="041A044004430436043E043A">
    <w:name w:val="&lt;041A&gt;&lt;0440&gt;&lt;0443&gt;&lt;0436&gt;&lt;043E&gt;&lt;043A&gt;"/>
    <w:qFormat/>
    <w:rPr>
      <w:rFonts w:ascii="Rounds;Times New Roman" w:hAnsi="Rounds;Times New Roman" w:cs="Rounds;Times New Roman"/>
      <w:vertAlign w:val="subscript"/>
    </w:rPr>
  </w:style>
  <w:style w:type="character" w:styleId="041A043204300434044004300442">
    <w:name w:val="&lt;041A&gt;&lt;0432&gt;&lt;0430&gt;&lt;0434&gt;&lt;0440&gt;&lt;0430&gt;&lt;0442&gt;"/>
    <w:qFormat/>
    <w:rPr>
      <w:rFonts w:ascii="Rounds;Times New Roman" w:hAnsi="Rounds;Times New Roman" w:cs="Rounds;Times New Roman"/>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16"/>
    </w:pPr>
    <w:rPr>
      <w:rFonts w:ascii="ZapfElliptical711C BT;Courier New" w:hAnsi="ZapfElliptical711C BT;Courier New" w:cs="ZapfElliptical711C BT;Courier New"/>
      <w:color w:val="000000"/>
      <w:sz w:val="18"/>
    </w:rPr>
  </w:style>
  <w:style w:type="paragraph" w:styleId="041F043E0434044704350440043A043804320430043D04380435">
    <w:name w:val="&lt;041F&gt;&lt;043E&gt;&lt;0434&gt;&lt;0447&gt;&lt;0435&gt;&lt;0440&gt;&lt;043A&gt;&lt;0438&gt;&lt;0432&gt;&lt;0430&gt;&lt;043D&gt;&lt;0438&gt;&lt;0435&gt;"/>
    <w:basedOn w:val="Normal1"/>
    <w:qFormat/>
    <w:pPr/>
    <w:rPr>
      <w:u w:val="thick"/>
    </w:rPr>
  </w:style>
  <w:style w:type="paragraph" w:styleId="041704300433043E043B043E0432043E043A36">
    <w:name w:val="&lt;0417&gt;&lt;0430&gt;&lt;0433&gt;&lt;043E&gt;&lt;043B&gt;&lt;043E&gt;&lt;0432&gt;&lt;043E&gt;&lt;043A&gt;36"/>
    <w:basedOn w:val="Normal"/>
    <w:qFormat/>
    <w:pPr>
      <w:spacing w:lineRule="atLeast" w:line="648"/>
    </w:pPr>
    <w:rPr>
      <w:rFonts w:ascii="Gothic725C Bd BT;Courier New" w:hAnsi="Gothic725C Bd BT;Courier New" w:cs="Gothic725C Bd BT;Courier New"/>
      <w:b/>
      <w:color w:val="000000"/>
      <w:sz w:val="72"/>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42:00Z</dcterms:created>
  <dc:creator>Макаревич</dc:creator>
  <dc:description/>
  <dc:language>en-US</dc:language>
  <cp:lastModifiedBy>zhitenev</cp:lastModifiedBy>
  <dcterms:modified xsi:type="dcterms:W3CDTF">2006-06-06T07:57:00Z</dcterms:modified>
  <cp:revision>3</cp:revision>
  <dc:subject/>
  <dc:title>Иван Станиславов: «У нас нет таких сфер, которые не нуждались бы в модернизации, а значит, и в инвестициях»</dc:title>
</cp:coreProperties>
</file>