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й опыт привлечения инвестиций востребован Ю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оследние несколько лет областными властями принят ряд законов, стимулирующих инвестиционную деятельность на Дону. Но принять законы – мало, надо добиться поступления реальных инвестиций в регион. На последнем заседании Законодательного собрания Ростовской области вице-губернатор Иван Станиславов сообщил, что привлечением инвестиций в экономику Ростовской области занимаются 45 организаций. Одна из основных, на которую делают ставку донские власти - некоммерческое партнерство </w:t>
      </w:r>
      <w:r>
        <w:rPr>
          <w:b/>
          <w:color w:val="000080"/>
        </w:rPr>
        <w:t xml:space="preserve">«Агентство инвестиционного развития Ростовской области» </w:t>
      </w:r>
      <w:r>
        <w:rPr>
          <w:b/>
        </w:rPr>
        <w:t>(НП АИР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правка </w:t>
      </w:r>
      <w:r>
        <w:rPr>
          <w:b/>
          <w:i/>
          <w:lang w:val="en-US"/>
        </w:rPr>
        <w:t>Re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П АИР победило в тендере, объявленном министерством экономики Ростовской области в июле прошлого года. В результате областное минэкономики подписало с НП АИР пятилетний государственный контракт, в соответствии с которым агентство обязуется привлечь в область в течение первого года работы 310 млн долларов, во второй – 410 млн, а через 4 года работы  - полмиллиарда долларов. Агентство начало свою работу с октября 2004 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ргументы и факты для инвесторов</w:t>
      </w:r>
    </w:p>
    <w:p>
      <w:pPr>
        <w:pStyle w:val="Normal"/>
        <w:ind w:firstLine="709"/>
        <w:jc w:val="both"/>
        <w:rPr/>
      </w:pPr>
      <w:r>
        <w:rPr/>
        <w:t xml:space="preserve">На пресс-конференции в ИА «Интерфакс» генеральный директор НП «Агентство инвестиционного развития Ростовской области» </w:t>
      </w:r>
      <w:r>
        <w:rPr>
          <w:b/>
        </w:rPr>
        <w:t xml:space="preserve">Вадим Викулов, </w:t>
      </w:r>
      <w:r>
        <w:rPr/>
        <w:t>поясняя методы работы АИР, сказал: «В самом начале пути мы попытались ответить на вопрос: чего до нас не делали чиновники? Властные структуры в Ростовской области давно и успешно занимается привлечением инвестиций. М</w:t>
      </w:r>
      <w:r>
        <w:rPr>
          <w:color w:val="000000"/>
        </w:rPr>
        <w:t>ы стартовали со своей работой не в чистом поле, этому предшествовали усилия областных властей по созданию благоприятного инвестиционного климата.</w:t>
      </w:r>
      <w:r>
        <w:rPr/>
        <w:t xml:space="preserve"> Создавая агентство, донские власти исходили из понимания того, что чем успешнее они работают сегодня, тем сложнее будет работать завтра, что необходимы резервы роста, и АИР – тот инструмент, который необходим для поиска таких резервов. Донские власти поставили жесткие задачи – привлечь 310 млн долларов реальных инвестиций в этом году; за несколько месяцев АИР сформирован портфель инвестиций на 250 млн долларов». </w:t>
      </w:r>
    </w:p>
    <w:p>
      <w:pPr>
        <w:pStyle w:val="Normal"/>
        <w:ind w:firstLine="709"/>
        <w:jc w:val="both"/>
        <w:rPr/>
      </w:pPr>
      <w:r>
        <w:rPr/>
        <w:t>Поясняя наполнение этого портфеля, В.Викулов назвал проект строительства в области трех крупных, каждый на 1000 голов, свинокомплексов, стоимостью 60 - 105 млн долларов. С этим проектом увязывается программа   развития производства кормов, вернее, система кормления животных, о чем ведутся переговоры с ведущими западными производителями. Найден стратегический инвестор для молочной промышленности – компания «Юнимилк», которая намерена в конце года начать строительство  молкомбината  в Азовском районе с вводом его в конце 2006 года.</w:t>
      </w:r>
    </w:p>
    <w:p>
      <w:pPr>
        <w:pStyle w:val="Normal"/>
        <w:ind w:firstLine="709"/>
        <w:jc w:val="both"/>
        <w:rPr/>
      </w:pPr>
      <w:r>
        <w:rPr/>
        <w:t xml:space="preserve">Еще в начале года АИР предложил мировым российским ритейлорам войти в РО, с семью уже подписаны соглашения,  и сейчас идет подбор площадок под строительство крупных торговых комплексов – гипер- и супермаркетов с общим объемом привлечения инвестиций 70-80 млн. долларов. </w:t>
      </w:r>
    </w:p>
    <w:p>
      <w:pPr>
        <w:pStyle w:val="Normal"/>
        <w:ind w:firstLine="709"/>
        <w:jc w:val="both"/>
        <w:rPr/>
      </w:pPr>
      <w:r>
        <w:rPr/>
        <w:t xml:space="preserve">По словам В.Викулова, этих инвесторов не надо уговаривать строить новое производство, а лишь убедить, что Ростовская область – наиболее оптимальная и интересная для них площадка. Для этого нужно формулировать верные аргументы и факты. Есть объективные вещи, на которые повлиять нельзя, но существует масса субъективных факторов, то, что определяет инвестиционную привлекательность: инвестиционный климат,  формирующийся из  политики властей, ставки местных налогов,  наличие готовых инвестиционных площадок, кадровой составляющ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ганрогский парусник – в Италию и обратно</w:t>
      </w:r>
    </w:p>
    <w:p>
      <w:pPr>
        <w:pStyle w:val="Normal"/>
        <w:ind w:firstLine="709"/>
        <w:jc w:val="both"/>
        <w:rPr/>
      </w:pPr>
      <w:r>
        <w:rPr/>
        <w:t>На основе мониторинга структуры российского импорта АИР формирует список импортозамещающих производств отраслевым инвесторам с точки зрения преимуществ региона, рынков сбыта, отраслевой специфики. Так были определены перспективы производства макаронной продукции в области. «Парадоксально, - сказал В.Викулов, - что итальянская торговая марка «</w:t>
      </w:r>
      <w:r>
        <w:rPr>
          <w:lang w:val="en-US"/>
        </w:rPr>
        <w:t>Agnesi</w:t>
      </w:r>
      <w:r>
        <w:rPr/>
        <w:t xml:space="preserve">» имеет в качестве своего логотипа парусник. Так этот парусник 100 лет назад  возил из Таганрога в Италию твердую пшеницу, идущую на производство макарон, которой на Дону засевали тогда 1,7 млн гектаров. А сегодня Россия импортирует макароны из Итали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сурсная карта Дона </w:t>
      </w:r>
    </w:p>
    <w:p>
      <w:pPr>
        <w:pStyle w:val="Normal"/>
        <w:ind w:firstLine="709"/>
        <w:jc w:val="both"/>
        <w:rPr/>
      </w:pPr>
      <w:r>
        <w:rPr/>
        <w:t xml:space="preserve">Совместно с областными муниципалитетами АИР работает над  составлением ресурсной карты региона. По словам В.Викулова, «Ростовская область пока что недостаточно прозрачна с точки зрения ресурсов – месторождений, транспортной инфраструктуры, но и технических  условий – энергетики, водоснабжения, газо- и теплоснабжения».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При подготовке карты было обнаружено, что огромное количество тепловой энергии не утилизируется, а просто выбрасывается в атмосферу. А ведь источники тепла можно использовать, к примеру, для создания тепличных хозяйств, так как Ростовская область и соседние регионы импортируют овощи в течение зимнего периода, а  именно тепло является самой большой расходной составляющей при тепличном производстве овощей. </w:t>
      </w:r>
      <w:r>
        <w:rPr>
          <w:color w:val="000000"/>
        </w:rPr>
        <w:t>Проект создания тепличных хозяйств и производства замороженных овощей, который сопровождает АИР, находится уже в проработке.</w:t>
      </w:r>
    </w:p>
    <w:p>
      <w:pPr>
        <w:pStyle w:val="Normal"/>
        <w:ind w:firstLine="709"/>
        <w:jc w:val="both"/>
        <w:rPr/>
      </w:pPr>
      <w:r>
        <w:rPr/>
        <w:t xml:space="preserve">На карте будут обозначены не только природные объекты, но и наличие инвестиционных площадок, подъездных, автомобильных путей, что позволит инвесторам сделать выбор в пользу региона не через путь длительных исследований, преодоления бюрократических барьеров, а при одном взгляде на карту. Электронная карта будет размещена на сайте АИР через два месяца, и тогда любой потенциальный инвестор сможет найти наиболее интересные для него инвестиционные площад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вратить Восточный Донбасс в донской Китай</w:t>
      </w:r>
    </w:p>
    <w:p>
      <w:pPr>
        <w:pStyle w:val="Normal"/>
        <w:ind w:firstLine="709"/>
        <w:jc w:val="both"/>
        <w:rPr/>
      </w:pPr>
      <w:r>
        <w:rPr/>
        <w:t xml:space="preserve">Сегодня многие крупные западные компании Евросоюза смотрят на Россию, Азию как на возможные территории для вывода туда своих производств.  «Наша задача, - говорит гендиректор АИР, -  сделать все, включая и помощь полпредства ЮФО, Минэкономики  РФ, чтобы эти проекты были реализованы в Ростовской области. Возможность объединения усилий с полпредством имеет большой потенциал, потому что крупные компании заходят в регион все же именно через федеральный округ». </w:t>
      </w:r>
    </w:p>
    <w:p>
      <w:pPr>
        <w:pStyle w:val="Normal"/>
        <w:ind w:firstLine="709"/>
        <w:jc w:val="both"/>
        <w:rPr/>
      </w:pPr>
      <w:r>
        <w:rPr/>
        <w:t xml:space="preserve">В связи с этим, а также учитывая, что областные власти всячески стимулируют возрождение шахтерских территорий, АИР сейчас работает над привлечением инвесторов в Восточный Донбасс. Его можно рассматривать как донской Китай: здесь привлекательный инвестиционный климат, осуществляются преференции налогов. </w:t>
      </w:r>
    </w:p>
    <w:p>
      <w:pPr>
        <w:pStyle w:val="Normal"/>
        <w:ind w:firstLine="709"/>
        <w:jc w:val="both"/>
        <w:rPr/>
      </w:pPr>
      <w:r>
        <w:rPr/>
        <w:t>Это депрессивные территории, но потенциал их больш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словам исполнительного директора НП АИР  </w:t>
      </w:r>
      <w:r>
        <w:rPr>
          <w:b/>
        </w:rPr>
        <w:t xml:space="preserve">Игоря Буракова, </w:t>
      </w:r>
      <w:r>
        <w:rPr/>
        <w:t>агентство стремится  «приземлять» в Ростовской области в первую очередь все-таки заводы – это и инвестиции, и рабочие места. Сейчас обсуждаются проекты строительства на Дону заводов по производству насосов,  строительных кра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выгодного месторасположения Ростова как крупного транспортного узла, в области реализуются два проекта по созданию логистических комплексов. В частности, «Национальная логистическая компания», входящая  в «РосЕвроГрупп», уже выкупила участок под строительство комплекса в  Батайске. Общая стоимость проекта - 60 млн. долларов, первая очередь стоимостью 20 млн. долларов должна быть введена в эксплуатацию в 2006 году.</w:t>
      </w:r>
    </w:p>
    <w:p>
      <w:pPr>
        <w:pStyle w:val="Normal"/>
        <w:ind w:firstLine="709"/>
        <w:jc w:val="both"/>
        <w:rPr/>
      </w:pPr>
      <w:r>
        <w:rPr/>
        <w:t xml:space="preserve">Существует соглашение АИР с компанией «Ростнефтересурс» по продвижению строительства доступного блочно-каркасного жилья. В рамках этого соглашения ведется работа по утверждению проекта строительства первого в России завода по производству </w:t>
      </w:r>
      <w:r>
        <w:rPr>
          <w:lang w:val="en-US"/>
        </w:rPr>
        <w:t>OSB</w:t>
      </w:r>
      <w:r>
        <w:rPr/>
        <w:t>-плит, необходимых для постройки таких домов.</w:t>
      </w:r>
    </w:p>
    <w:p>
      <w:pPr>
        <w:pStyle w:val="Normal"/>
        <w:ind w:firstLine="709"/>
        <w:jc w:val="both"/>
        <w:rPr/>
      </w:pPr>
      <w:r>
        <w:rPr/>
        <w:t xml:space="preserve">В перспективе  - производство строительных материалов, в частности, цемента. В связи с начавшимся строительным бумом в регионе потребляется много цемента, но вся продукция – привозная. В связи с взлетевшими ценами на цемент просто необходимо иметь собственное производство, и возможность такая уже обсуждается. </w:t>
      </w:r>
    </w:p>
    <w:p>
      <w:pPr>
        <w:pStyle w:val="Normal"/>
        <w:ind w:firstLine="709"/>
        <w:jc w:val="both"/>
        <w:rPr/>
      </w:pPr>
      <w:r>
        <w:rPr/>
        <w:t xml:space="preserve">«О некоторых проектах говорить рано, - считает Игорь Бураков, - так как нет четкого мнения, смогут ли они быть реализованы в Ростовской области. У некоторых из них шансы на реализацию невелики, но  иногда достаточно шансов и в 5%. Кроме того, ни один проект не может быть реализован мгновен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ое поле деятельности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>Такие агентства, как АИР Ростовской области, есть во многих странах мира, но для России это достаточно новый инструмент. В Южном федеральном округе оно пока что первое и единственное. Основываясь на опыте АИР Ростовской области, окружные власти инициируют создание окружного агентства. «Для нас это хороший знак, - сказал В.Викулов. - Значит, тот опыт, который мы реализовываем  - успешный. Налажен партнерский диалог АИР с полпредством, так как сходятся задачи для привлечения инвесторов в ЮФО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Наталья Бурдыкова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>
          <w:b/>
          <w:lang w:val="en-US"/>
        </w:rPr>
        <w:t>Re</w:t>
      </w:r>
      <w:r>
        <w:rPr>
          <w:b/>
        </w:rPr>
        <w:t xml:space="preserve">:публика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05 – 1.06 0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2:00Z</dcterms:created>
  <dc:creator>zhitenev</dc:creator>
  <dc:description/>
  <dc:language>en-US</dc:language>
  <cp:lastModifiedBy>zhitenev</cp:lastModifiedBy>
  <dcterms:modified xsi:type="dcterms:W3CDTF">2006-03-17T09:12:00Z</dcterms:modified>
  <cp:revision>2</cp:revision>
  <dc:subject/>
  <dc:title>Донской опыт привлечения инвестиций востребован ЮФО</dc:title>
</cp:coreProperties>
</file>